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えびの市ぷらいど２１基金寄附金台帳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9285</wp:posOffset>
                </wp:positionV>
                <wp:extent cx="840676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392"/>
                              <w:gridCol w:w="1543"/>
                              <w:gridCol w:w="3174"/>
                              <w:gridCol w:w="1556"/>
                              <w:gridCol w:w="1686"/>
                              <w:gridCol w:w="1556"/>
                              <w:gridCol w:w="153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団体名）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寄附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途の状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分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処分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298.25pt;mso-wrap-distance-left:7.1pt;mso-wrap-distance-right:7.1pt;mso-wrap-distance-top:0pt;mso-wrap-distance-bottom:0pt;margin-top:149.5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392"/>
                        <w:gridCol w:w="1543"/>
                        <w:gridCol w:w="3174"/>
                        <w:gridCol w:w="1556"/>
                        <w:gridCol w:w="1686"/>
                        <w:gridCol w:w="1556"/>
                        <w:gridCol w:w="153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団体名）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寄附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途の状況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分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処分年月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8:00Z</dcterms:created>
  <dc:creator/>
  <dc:description/>
  <cp:keywords/>
  <dc:language>en-US</dc:language>
  <cp:lastModifiedBy>協働_課長_外村（幸</cp:lastModifiedBy>
  <dcterms:modified xsi:type="dcterms:W3CDTF">2023-12-21T23:47:00Z</dcterms:modified>
  <cp:revision>14</cp:revision>
  <dc:subject/>
  <dc:title/>
</cp:coreProperties>
</file>