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9" w:hanging="2364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別記様式第１号（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えびの市行政提案型協働事業企画提案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宛先）えびの市長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住　　　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団　体　名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代表者氏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次のとおり、協働事業に関して提案</w:t>
      </w:r>
      <w:r>
        <w:rPr/>
        <w:t>します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32"/>
      </w:tblGrid>
      <w:tr>
        <w:trPr>
          <w:trHeight w:val="7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事業期間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　事業種別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年度事業　　　　　□継続事業</w:t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事業予算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５　事業概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添付書類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事業計画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事業収支予算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団体概要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市民活動団体会則、会員名簿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市長が認める書類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0:56:00Z</dcterms:created>
  <dc:creator>Windows ユーザー</dc:creator>
  <dc:description/>
  <cp:keywords/>
  <dc:language>en-US</dc:language>
  <cp:lastModifiedBy>協働_市民協働_原口（佳</cp:lastModifiedBy>
  <cp:lastPrinted>2022-09-29T15:01:00Z</cp:lastPrinted>
  <dcterms:modified xsi:type="dcterms:W3CDTF">2023-01-19T00:33:00Z</dcterms:modified>
  <cp:revision>4</cp:revision>
  <dc:subject/>
  <dc:title/>
</cp:coreProperties>
</file>