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えびの市不妊治療受診証明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2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宛先）えびの市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者については、不妊治療を実施し、これに係る医療費を下記のとおり領収したことを証明します。</w:t>
      </w:r>
    </w:p>
    <w:p>
      <w:pPr>
        <w:pStyle w:val="Normal"/>
        <w:spacing w:before="240" w:after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ind w:firstLine="41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医療機関の名称</w:t>
      </w:r>
    </w:p>
    <w:p>
      <w:pPr>
        <w:pStyle w:val="Normal"/>
        <w:ind w:firstLine="41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　　在　　地</w:t>
      </w:r>
    </w:p>
    <w:p>
      <w:pPr>
        <w:pStyle w:val="Normal"/>
        <w:ind w:firstLine="41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主 治 医 氏 名</w:t>
      </w:r>
    </w:p>
    <w:p>
      <w:pPr>
        <w:pStyle w:val="Style20"/>
        <w:spacing w:before="24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医療機関記入欄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26"/>
        <w:gridCol w:w="471"/>
        <w:gridCol w:w="737"/>
        <w:gridCol w:w="1207"/>
        <w:gridCol w:w="476"/>
        <w:gridCol w:w="426"/>
        <w:gridCol w:w="1043"/>
        <w:gridCol w:w="1945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診者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夫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（　　歳）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（　　歳）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今回の治療方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該当する番号に〇を付けてください。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般不妊治療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タイミング法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人工授精</w:t>
            </w:r>
          </w:p>
        </w:tc>
      </w:tr>
      <w:tr>
        <w:trPr>
          <w:trHeight w:val="73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その他医師が行う不妊治療で保険適用のも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治療内容：　　　　　　　　　　　　　　　　）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殖補助医療</w:t>
            </w:r>
          </w:p>
        </w:tc>
        <w:tc>
          <w:tcPr>
            <w:tcW w:w="50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体外受精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顕微授精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．男性不妊の手術</w:t>
            </w:r>
          </w:p>
        </w:tc>
      </w:tr>
      <w:tr>
        <w:trPr>
          <w:trHeight w:val="71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9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．その他医師が行う不妊治療で保険適用のも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治療内容：　　　　　　　　　　　　　　　　）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今回の治療期間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　～　　　　年　　　月　　　日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領収年月日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　～　　　　年　　　月　　　日</w:t>
            </w:r>
          </w:p>
        </w:tc>
      </w:tr>
      <w:tr>
        <w:trPr>
          <w:trHeight w:val="41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領収金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適用分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適用外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</w:tr>
      <w:tr>
        <w:trPr>
          <w:trHeight w:val="41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～３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～７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先進医療等と併用したことで保険適用となった１～７の治療についても対象とする。ただし、１～７の治療以外（保険適用外の先進医療等）については、対象とならな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9:00Z</dcterms:created>
  <dc:creator>こども_相談_大木場</dc:creator>
  <dc:description/>
  <cp:keywords/>
  <dc:language>en-US</dc:language>
  <cp:lastModifiedBy>こども_相談_大木場</cp:lastModifiedBy>
  <cp:lastPrinted>2022-10-11T13:07:00Z</cp:lastPrinted>
  <dcterms:modified xsi:type="dcterms:W3CDTF">2022-10-28T05:20:00Z</dcterms:modified>
  <cp:revision>4</cp:revision>
  <dc:subject/>
  <dc:title/>
</cp:coreProperties>
</file>