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2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再入札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開札の結果落札者がいなかったので、再度の入札を行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執行回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再入札書受付開始日時　　　　　　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再入札書受付締切日時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再開札予定日時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前回入札の結果　　　　　　　　　：最低の入札金額　　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円（税抜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備考　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最低の入札金額は、最低制限価格以上の範囲内で最低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</w:rPr>
      </w:pPr>
      <w:r>
        <w:rPr>
          <w:rFonts w:cs="Times New Roman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7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27:00Z</dcterms:modified>
  <cp:revision>3</cp:revision>
  <dc:subject/>
  <dc:title>要領様式集</dc:title>
</cp:coreProperties>
</file>