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12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1</w:t>
      </w:r>
      <w:r>
        <w:rPr>
          <w:rFonts w:ascii="ＭＳ 明朝;MS Mincho" w:hAnsi="ＭＳ 明朝;MS Mincho" w:cs="ＭＳ 明朝;MS Mincho"/>
          <w:b w:val="false"/>
        </w:rPr>
        <w:t>条、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入札（見積合わせ）執行取消通知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534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えびの市長</w:t>
      </w:r>
    </w:p>
    <w:p>
      <w:pPr>
        <w:pStyle w:val="Normal"/>
        <w:ind w:left="5534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入札（見積合わせ）の執行を取り消し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　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入札（見積合わせ）執行回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理由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特定共同企業体の場合、商号又は名称には代表者のものを表示してい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lr oSVbN;Times New Roman" w:hAnsi="lr oSVbN;Times New Roman" w:cs="ＭＳ Ｐゴシック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lr oSVbN;Times New Roman" w:hAnsi="lr oSVbN;Times New Roman" w:cs="lr oSVbN;Times New Roman" w:eastAsia="lr oSVbN;Times New Roman"/>
          <w:b w:val="false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</w:rPr>
      </w:pPr>
      <w:r>
        <w:rPr>
          <w:rFonts w:cs="Times New Roman" w:ascii="ＭＳ 明朝;MS Mincho" w:hAnsi="ＭＳ 明朝;MS Mincho"/>
          <w:b w:val="fals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r oSVb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5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26:00Z</dcterms:modified>
  <cp:revision>3</cp:revision>
  <dc:subject/>
  <dc:title>要領様式集</dc:title>
</cp:coreProperties>
</file>