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（第５条関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え　　第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えびの市長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えびの市移住支援金交付決定及び確定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付けで交付申請のあったえびの市移住支援金については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交付することに決定及び確定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交付決定及び確定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交付の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えびの市移住支援金交付要綱第８条第１項各号のいずれかに該当すること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ったときは、既に交付した支援金の全部又は一部を返還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市長から本事業に関して報告、立入調査又は書類の提出を求められたときは、速やかに応じ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帳簿及び</w:t>
      </w:r>
      <w:r>
        <w:rPr>
          <w:rFonts w:ascii="ＭＳ ゴシック;MS Gothic" w:hAnsi="ＭＳ ゴシック;MS Gothic" w:cs="ＭＳ 明朝;MS Mincho" w:eastAsia="ＭＳ ゴシック;MS Gothic"/>
          <w:sz w:val="26"/>
          <w:szCs w:val="26"/>
        </w:rPr>
        <w:t>証拠書類の保存期限　　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19:00Z</dcterms:created>
  <dc:creator>Windows ユーザー</dc:creator>
  <dc:description/>
  <cp:keywords/>
  <dc:language>en-US</dc:language>
  <cp:lastModifiedBy>企画_定住対策_浜田</cp:lastModifiedBy>
  <cp:lastPrinted>2015-07-30T11:20:00Z</cp:lastPrinted>
  <dcterms:modified xsi:type="dcterms:W3CDTF">2019-10-28T06:53:00Z</dcterms:modified>
  <cp:revision>19</cp:revision>
  <dc:subject/>
  <dc:title/>
</cp:coreProperties>
</file>