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４号（第８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0</wp:posOffset>
                </wp:positionV>
                <wp:extent cx="3219450" cy="481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交付年月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9.5pt;mso-wrap-distance-left:9.05pt;mso-wrap-distance-right:9.05pt;mso-wrap-distance-top:0pt;mso-wrap-distance-bottom:0pt;margin-top:9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交付年月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68580</wp:posOffset>
                </wp:positionV>
                <wp:extent cx="2990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社会福祉法人等利用者負担軽減確認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会福祉法人等による利用者負担の軽減制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5.4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社会福祉法人等利用者負担軽減確認証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社会福祉法人等による利用者負担の軽減制度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2171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13030</wp:posOffset>
                </wp:positionV>
                <wp:extent cx="10477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確認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9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確認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21717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4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40335</wp:posOffset>
                </wp:positionV>
                <wp:extent cx="351790" cy="149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給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11.0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給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35255</wp:posOffset>
                </wp:positionV>
                <wp:extent cx="704850" cy="59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　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0.6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2171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9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65405</wp:posOffset>
                </wp:positionV>
                <wp:extent cx="7048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.1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43510</wp:posOffset>
                </wp:positionV>
                <wp:extent cx="2171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3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33985</wp:posOffset>
                </wp:positionV>
                <wp:extent cx="7048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5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11430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4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685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-4445</wp:posOffset>
                </wp:positionV>
                <wp:extent cx="704850" cy="361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3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3517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性別</w:t>
                            </w: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0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性別</w:t>
                      </w: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21717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2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8415</wp:posOffset>
                </wp:positionV>
                <wp:extent cx="1047750" cy="247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被保険者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.4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被保険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86360</wp:posOffset>
                </wp:positionV>
                <wp:extent cx="1047750" cy="3619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適用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8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適用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86360</wp:posOffset>
                </wp:positionV>
                <wp:extent cx="2190750" cy="361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　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6.8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か　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08585</wp:posOffset>
                </wp:positionV>
                <wp:extent cx="1047750" cy="3619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有効期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5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有効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108585</wp:posOffset>
                </wp:positionV>
                <wp:extent cx="2190750" cy="3619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ま　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.5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　　ま　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21717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0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130810</wp:posOffset>
                </wp:positionV>
                <wp:extent cx="1047750" cy="3619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減額割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3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減額割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-6985</wp:posOffset>
                </wp:positionV>
                <wp:extent cx="1047750" cy="9334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険者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並び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称及び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0.5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保険者番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並びに保険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名称及び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-6985</wp:posOffset>
                </wp:positionV>
                <wp:extent cx="2190750" cy="9334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宮崎県えびの市大字栗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えびの市　　　　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電話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84-35-11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-0.5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宮崎県えびの市大字栗下</w:t>
                      </w:r>
                      <w:r>
                        <w:rPr>
                          <w:sz w:val="16"/>
                          <w:szCs w:val="16"/>
                        </w:rPr>
                        <w:t>1292</w:t>
                      </w:r>
                      <w:r>
                        <w:rPr>
                          <w:sz w:val="16"/>
                          <w:szCs w:val="16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えびの市　　　　印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電話　</w:t>
                      </w:r>
                      <w:r>
                        <w:rPr>
                          <w:sz w:val="20"/>
                          <w:szCs w:val="20"/>
                        </w:rPr>
                        <w:t>0984-35-111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6475</wp:posOffset>
                </wp:positionH>
                <wp:positionV relativeFrom="paragraph">
                  <wp:posOffset>107315</wp:posOffset>
                </wp:positionV>
                <wp:extent cx="247650" cy="2476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45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107315</wp:posOffset>
                </wp:positionV>
                <wp:extent cx="247650" cy="2476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45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107315</wp:posOffset>
                </wp:positionV>
                <wp:extent cx="247650" cy="2476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4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107315</wp:posOffset>
                </wp:positionV>
                <wp:extent cx="247650" cy="2476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4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875</wp:posOffset>
                </wp:positionH>
                <wp:positionV relativeFrom="paragraph">
                  <wp:posOffset>107315</wp:posOffset>
                </wp:positionV>
                <wp:extent cx="247650" cy="2476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4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107315</wp:posOffset>
                </wp:positionV>
                <wp:extent cx="247650" cy="2476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4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6:00Z</dcterms:created>
  <dc:creator>Windows ユーザー</dc:creator>
  <dc:description/>
  <cp:keywords/>
  <dc:language>en-US</dc:language>
  <cp:lastModifiedBy>Windows ユーザー</cp:lastModifiedBy>
  <cp:lastPrinted>2015-12-03T08:40:00Z</cp:lastPrinted>
  <dcterms:modified xsi:type="dcterms:W3CDTF">2015-12-02T23:40:00Z</dcterms:modified>
  <cp:revision>3</cp:revision>
  <dc:subject/>
  <dc:title/>
</cp:coreProperties>
</file>