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えびの市長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会福祉法人等利用者負担軽減対象決定通知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社会福祉法人等による利用者負担の軽減措置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/>
        <w:t>　</w:t>
      </w:r>
      <w:r>
        <w:rPr>
          <w:sz w:val="23"/>
          <w:szCs w:val="23"/>
        </w:rPr>
        <w:t>先に申請のありました、社会福祉法人等利用者負担軽減対象確認申請については、次のとおり決定しましたので通知します。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9370</wp:posOffset>
                </wp:positionV>
                <wp:extent cx="22002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3.1pt;width:17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39370</wp:posOffset>
                </wp:positionV>
                <wp:extent cx="20002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3.1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15252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2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被保険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29845</wp:posOffset>
                </wp:positionV>
                <wp:extent cx="101917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8.5pt;mso-wrap-distance-left:9.05pt;mso-wrap-distance-right:9.05pt;mso-wrap-distance-top:0pt;mso-wrap-distance-bottom:0pt;margin-top:2.3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3820</wp:posOffset>
                </wp:positionV>
                <wp:extent cx="180022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6.6pt;width:1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152525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決定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5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決定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35317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決　定　事　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28.5pt;mso-wrap-distance-left:9.05pt;mso-wrap-distance-right:9.05pt;mso-wrap-distance-top:0pt;mso-wrap-distance-bottom:0pt;margin-top:7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決　定　事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85750" cy="1162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/>
                              <w:t>承認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1.5pt;mso-wrap-distance-left:9.05pt;mso-wrap-distance-right:9.05pt;mso-wrap-distance-top:0pt;mso-wrap-distance-bottom:0pt;margin-top:9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/>
                        <w:t>承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18745</wp:posOffset>
                </wp:positionV>
                <wp:extent cx="6086475" cy="1162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適用年月日　　　　　　　　　　　　　　　　社会福祉法人等利用者負担軽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有効期</w:t>
                            </w:r>
                            <w:r>
                              <w:rPr>
                                <w:kern w:val="0"/>
                              </w:rPr>
                              <w:t>限　　　　　　　　　　　　　　　　軽減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確認番</w:t>
                            </w:r>
                            <w:r>
                              <w:rPr>
                                <w:kern w:val="0"/>
                              </w:rPr>
                              <w:t>号　　　　　　　　　　　　　　　　（対象サービス利用者負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（食費・居住費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91.5pt;mso-wrap-distance-left:9.05pt;mso-wrap-distance-right:9.05pt;mso-wrap-distance-top:0pt;mso-wrap-distance-bottom:0pt;margin-top:9.3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適用年月日　　　　　　　　　　　　　　　　社会福祉法人等利用者負担軽減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37"/>
                          <w:kern w:val="0"/>
                        </w:rPr>
                        <w:t>有効期</w:t>
                      </w:r>
                      <w:r>
                        <w:rPr>
                          <w:kern w:val="0"/>
                        </w:rPr>
                        <w:t>限　　　　　　　　　　　　　　　　軽減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37"/>
                          <w:kern w:val="0"/>
                        </w:rPr>
                        <w:t>確認番</w:t>
                      </w:r>
                      <w:r>
                        <w:rPr>
                          <w:kern w:val="0"/>
                        </w:rPr>
                        <w:t>号　　　　　　　　　　　　　　　　（対象サービス利用者負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　　　　　　　　　（食費・居住費等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285750" cy="1390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承認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09.5pt;mso-wrap-distance-left:9.05pt;mso-wrap-distance-right:9.05pt;mso-wrap-distance-top:0pt;mso-wrap-distance-bottom:0pt;margin-top:1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承認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139700</wp:posOffset>
                </wp:positionV>
                <wp:extent cx="6086475" cy="1390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理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09.5pt;mso-wrap-distance-left:9.05pt;mso-wrap-distance-right:9.05pt;mso-wrap-distance-top:0pt;mso-wrap-distance-bottom:0pt;margin-top:11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理　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お問い合わせ先　　えびの市</w:t>
      </w:r>
    </w:p>
    <w:p>
      <w:pPr>
        <w:pStyle w:val="Normal"/>
        <w:spacing w:lineRule="atLeast" w:line="0"/>
        <w:rPr/>
      </w:pPr>
      <w:r>
        <w:rPr/>
        <w:t>　　　　　　　　　　　　　　住所　　　　　　　　　　　　　　番地</w:t>
      </w:r>
    </w:p>
    <w:p>
      <w:pPr>
        <w:pStyle w:val="Normal"/>
        <w:spacing w:lineRule="atLeast" w:line="0"/>
        <w:rPr/>
      </w:pPr>
      <w:r>
        <w:rPr/>
        <w:t>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教示</w:t>
      </w:r>
    </w:p>
    <w:p>
      <w:pPr>
        <w:pStyle w:val="Normal"/>
        <w:autoSpaceDE w:val="false"/>
        <w:spacing w:lineRule="exact" w:line="300" w:before="120" w:after="0"/>
        <w:ind w:firstLine="210"/>
        <w:jc w:val="left"/>
        <w:textAlignment w:val="center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１　この処分に不服がある場合は、この処分があったことを知った日の翌日から起算して３か月以内　　に、えびの市長に審査請求をすることができます。なお、この処分のあった日の翌日から起算して　　１年を経過したときは、正当な理由がある場合を除き、審査請求をすることができなくなります。　２　この処分に不服がある場合は、上記１の審査請求のほか、この処分があったことを知った日の翌　　日から起算して６か月以内に、えびの市を被告として（訴訟においてえびの市を代表する者は、え　　びの市長となります。）、処分の取消しの訴えを提起することができます。なお、この処分があった　　日の翌日から起算して１年を経過したときは、処分の取消しの訴えを提起することができなくなり　　ます。ただし、上記１の審査請求をした場合は、当該審査請求に対する裁決があったことを知った　　日の翌日から起算して６か月以内に、処分の取消しの訴えを提起することができます。なお、この　　裁決のあった日の翌日から起算して１年を経過したときは、処分の取消しの訴えを提起することが　　できなくなり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4:00Z</dcterms:created>
  <dc:creator>Windows ユーザー</dc:creator>
  <dc:description/>
  <cp:keywords/>
  <dc:language>en-US</dc:language>
  <cp:lastModifiedBy>Windows ユーザー</cp:lastModifiedBy>
  <cp:lastPrinted>2016-03-10T16:58:00Z</cp:lastPrinted>
  <dcterms:modified xsi:type="dcterms:W3CDTF">2016-03-10T08:06:00Z</dcterms:modified>
  <cp:revision>15</cp:revision>
  <dc:subject/>
  <dc:title/>
</cp:coreProperties>
</file>