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431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障害児福祉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特別障害者手当　　資格喪失届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pacing w:val="120"/>
                <w:kern w:val="0"/>
                <w:sz w:val="24"/>
                <w:u w:val="single"/>
              </w:rPr>
              <w:t>福祉手</w:t>
            </w:r>
            <w:r>
              <w:rPr>
                <w:kern w:val="0"/>
                <w:sz w:val="24"/>
                <w:u w:val="single"/>
              </w:rPr>
              <w:t>当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tbl>
            <w:tblPr>
              <w:tblW w:w="871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6405"/>
            </w:tblGrid>
            <w:tr>
              <w:trPr>
                <w:trHeight w:val="357" w:hRule="atLeast"/>
              </w:trPr>
              <w:tc>
                <w:tcPr>
                  <w:tcW w:w="2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が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な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給者氏名</w:t>
                  </w:r>
                </w:p>
              </w:tc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40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給者住所</w:t>
                  </w:r>
                </w:p>
              </w:tc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276" w:hRule="atLeast"/>
                <w:cantSplit w:val="true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給資格がなくなった理由</w:t>
                  </w:r>
                </w:p>
              </w:tc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　障害年金等を受けるようになった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（種類　　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　施設に入所した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（種類　　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　病院・診療所に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か月以上継続して入院するに至った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　障害の程度が法施行令第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条に掲げる障害の状態に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該当しなくなった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　その他（　　　　　　　　　　　　　　　）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上記の理由が発生した日</w:t>
                  </w:r>
                </w:p>
              </w:tc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　月　　　　日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障害児福祉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、　特別障害者手当　を受ける資格がなくなりま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120"/>
                <w:kern w:val="0"/>
                <w:sz w:val="24"/>
              </w:rPr>
              <w:t>福祉手</w:t>
            </w:r>
            <w:r>
              <w:rPr>
                <w:kern w:val="0"/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えびの市福祉事務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「受給資格がなくなった理由」の欄は、該当する番号を○で囲むとともに（　）内にその内容を具体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受給者が死亡したときは、この届ではなく、戸籍の届出をしなければならない人に、受給者の死亡届を出してもらうことになります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3:00Z</dcterms:created>
  <dc:creator>Windows ユーザー</dc:creator>
  <dc:description/>
  <cp:keywords/>
  <dc:language>en-US</dc:language>
  <cp:lastModifiedBy>Windows ユーザー</cp:lastModifiedBy>
  <dcterms:modified xsi:type="dcterms:W3CDTF">2015-10-28T00:07:00Z</dcterms:modified>
  <cp:revision>14</cp:revision>
  <dc:subject/>
  <dc:title/>
</cp:coreProperties>
</file>