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szCs w:val="21"/>
        </w:rPr>
        <w:t>　　保育料減免決定（否決）通知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えびの市長　　　　　　　　　　印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年　　月　　日付けで申請のあった保育料の減免申請については、下記のとおり決定（否決）したので、通知し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160"/>
        <w:gridCol w:w="1635"/>
        <w:gridCol w:w="2505"/>
      </w:tblGrid>
      <w:tr>
        <w:trPr>
          <w:trHeight w:val="9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後の保育料の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円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適用される月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から</w:t>
            </w:r>
          </w:p>
          <w:p>
            <w:pPr>
              <w:pStyle w:val="Normal"/>
              <w:ind w:left="821" w:hanging="0"/>
              <w:rPr>
                <w:szCs w:val="21"/>
              </w:rPr>
            </w:pPr>
            <w:r>
              <w:rPr>
                <w:szCs w:val="21"/>
              </w:rPr>
              <w:t>年　　月まで　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前の保育料の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　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決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教示）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この処分に不服がある場合は、この処分があったことを知った日の翌日から起算して３か月以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内に、えびの市長に審査請求をすることができます。なお、この処分のあった日の翌日から起算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して１年を経過したときは、正当な理由がある場合を除き、審査請求をすることができなくなり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ます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この処分に不服がある場合は、上記１の審査請求のほか、この処分があったことを知った日の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翌日から起算して６か月以内に、えびの市を被告として（訴訟においてえびの市を代表する者は、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えびの市長となります。）、処分の取消しの訴えを提起することができます。なお、この処分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があった日の翌日から起算して１年を経過したときは、処分の取消しの訴えを提起することがで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きなくなります。ただし、上記１の審査請求をした場合は、当該審査請求に対する裁決があった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ことを知った日の翌日から起算して６か月以内に、処分の取消しの訴えを提起することができま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す。なお、この裁決のあった日の翌日から起算して１年を経過したときは、処分の取消しの訴え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を提起することができなくなります。</w:t>
      </w:r>
    </w:p>
    <w:p>
      <w:pPr>
        <w:pStyle w:val="Normal"/>
        <w:ind w:left="1050" w:hanging="105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6:00Z</dcterms:created>
  <dc:creator>(株)ぎょうせい</dc:creator>
  <dc:description/>
  <cp:keywords/>
  <dc:language>en-US</dc:language>
  <cp:lastModifiedBy>Windows ユーザー</cp:lastModifiedBy>
  <cp:lastPrinted>2013-05-14T17:39:00Z</cp:lastPrinted>
  <dcterms:modified xsi:type="dcterms:W3CDTF">2016-01-10T09:35:00Z</dcterms:modified>
  <cp:revision>5</cp:revision>
  <dc:subject/>
  <dc:title/>
</cp:coreProperties>
</file>