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記様式第１号（第８条関係）</w:t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表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868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"/>
        <w:gridCol w:w="1647"/>
        <w:gridCol w:w="161"/>
        <w:gridCol w:w="7680"/>
      </w:tblGrid>
      <w:tr>
        <w:trPr>
          <w:trHeight w:val="1237" w:hRule="exact"/>
          <w:cantSplit w:val="true"/>
        </w:trPr>
        <w:tc>
          <w:tcPr>
            <w:tcW w:w="98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06" w:after="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  <w:szCs w:val="21"/>
              </w:rPr>
              <w:t>訪 問 員 証</w:t>
            </w:r>
          </w:p>
        </w:tc>
      </w:tr>
      <w:tr>
        <w:trPr>
          <w:trHeight w:val="155" w:hRule="exac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6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　所　属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氏　名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11"/>
              <w:ind w:firstLine="432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ind w:firstLine="2376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3"/>
                <w:kern w:val="0"/>
                <w:szCs w:val="21"/>
              </w:rPr>
            </w:r>
          </w:p>
        </w:tc>
        <w:tc>
          <w:tcPr>
            <w:tcW w:w="1647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34" w:after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 w:before="13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写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真</w:t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1" w:before="13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3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21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06" w:after="0"/>
              <w:rPr>
                <w:rFonts w:ascii="Times New Roman" w:hAnsi="Times New Roman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70205</wp:posOffset>
                      </wp:positionV>
                      <wp:extent cx="571500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Cs w:val="21"/>
                                    </w:rPr>
                                    <w:t>上記の者は、乳児家庭の訪問員である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Cs w:val="21"/>
                                    </w:rPr>
                                    <w:t>　　　年　　月　　日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6.1pt;mso-wrap-distance-left:9.05pt;mso-wrap-distance-right:9.05pt;mso-wrap-distance-top:0pt;mso-wrap-distance-bottom:0pt;margin-top:29.15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Cs w:val="21"/>
                              </w:rPr>
                              <w:t>上記の者は、乳児家庭の訪問員である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Cs w:val="21"/>
                              </w:rPr>
                              <w:t>　　　年　　月　　日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98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ind w:firstLine="436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えびの市長　　　　　　　印</w:t>
            </w:r>
          </w:p>
        </w:tc>
      </w:tr>
    </w:tbl>
    <w:p>
      <w:pPr>
        <w:pStyle w:val="Normal"/>
        <w:autoSpaceDE w:val="false"/>
        <w:spacing w:lineRule="exact" w:line="10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1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1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裏）</w:t>
      </w:r>
    </w:p>
    <w:p>
      <w:pPr>
        <w:pStyle w:val="Normal"/>
        <w:autoSpaceDE w:val="false"/>
        <w:spacing w:lineRule="auto" w:line="60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68"/>
        <w:gridCol w:w="142"/>
      </w:tblGrid>
      <w:tr>
        <w:trPr>
          <w:trHeight w:val="5718" w:hRule="exact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9" w:before="106" w:after="0"/>
              <w:ind w:left="436" w:hanging="436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9" w:before="106" w:after="0"/>
              <w:ind w:left="436" w:hanging="436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注　意　事　項</w:t>
            </w:r>
          </w:p>
          <w:p>
            <w:pPr>
              <w:pStyle w:val="Normal"/>
              <w:autoSpaceDE w:val="false"/>
              <w:spacing w:lineRule="exact" w:line="219" w:before="106" w:after="0"/>
              <w:ind w:left="496" w:hanging="496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6" w:after="0"/>
              <w:ind w:left="216" w:hanging="0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１　乳児家庭を訪問する際には、本証を携帯すること。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２　関係人の請求があったときは、本証を提示すること。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３　本証は、他人に貸与又は譲渡してはならない。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４　本証を紛失、汚損又は破損したときは、直ちに届け出て、再発行を受けること。</w:t>
            </w:r>
          </w:p>
          <w:p>
            <w:pPr>
              <w:pStyle w:val="Normal"/>
              <w:autoSpaceDE w:val="false"/>
              <w:ind w:left="214" w:hanging="0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５　本証の有効期間は、交付の日から　　年　　月　　日までとする。有効期間が満了したとき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　や有効期間内であっても、退職その他の理由により不要となったときは、直ちに発行者に返納す</w:t>
            </w:r>
          </w:p>
          <w:p>
            <w:pPr>
              <w:pStyle w:val="Normal"/>
              <w:autoSpaceDE w:val="false"/>
              <w:ind w:left="214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　ること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1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1:00Z</dcterms:created>
  <dc:creator>Windows ユーザー</dc:creator>
  <dc:description/>
  <cp:keywords/>
  <dc:language>en-US</dc:language>
  <cp:lastModifiedBy>Windows ユーザー</cp:lastModifiedBy>
  <cp:lastPrinted>2012-02-10T15:56:00Z</cp:lastPrinted>
  <dcterms:modified xsi:type="dcterms:W3CDTF">2014-04-18T00:44:00Z</dcterms:modified>
  <cp:revision>26</cp:revision>
  <dc:subject/>
  <dc:title/>
</cp:coreProperties>
</file>