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３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えびの市市民活動団体登録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えびの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住　　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申請者　</w:t>
      </w: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代表者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次のとおり登録内容に変更がありましたので、届け出ます</w:t>
      </w:r>
      <w:r>
        <w:rPr/>
        <w:t>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150"/>
      </w:tblGrid>
      <w:tr>
        <w:trPr>
          <w:trHeight w:val="6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6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　　メールアドレス</w:t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　　メールアドレス</w:t>
            </w:r>
          </w:p>
        </w:tc>
      </w:tr>
      <w:tr>
        <w:trPr>
          <w:trHeight w:val="7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8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8" w:hanging="4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8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8" w:hanging="4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添付書類　１　団体の規約、会則等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２　会員の名簿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３　その他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9:00Z</dcterms:created>
  <dc:creator>Windows ユーザー</dc:creator>
  <dc:description/>
  <cp:keywords/>
  <dc:language>en-US</dc:language>
  <cp:lastModifiedBy>Windows ユーザー</cp:lastModifiedBy>
  <cp:lastPrinted>2013-02-06T14:51:00Z</cp:lastPrinted>
  <dcterms:modified xsi:type="dcterms:W3CDTF">2013-02-06T05:51:00Z</dcterms:modified>
  <cp:revision>4</cp:revision>
  <dc:subject/>
  <dc:title/>
</cp:coreProperties>
</file>