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えびの市市民活動団体登録申請書兼支援センター使用許可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えびの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申請者　住　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代表者氏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271462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4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pt;margin-top:15.75pt;width:213.7pt;height:7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電　　　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連絡責任者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電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メールアドレ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とおり市民活動団体として登録申請し、えびの市市民活動支援センターの使用を申請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1690"/>
        <w:gridCol w:w="2759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名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　　市内　　　　　名　・　市外　　　　　　名</w:t>
            </w:r>
          </w:p>
        </w:tc>
      </w:tr>
      <w:tr>
        <w:trPr>
          <w:trHeight w:val="6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番号に○をつけてください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複数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主な活動には◎をつけてください。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保健、医療又は福祉の増進を図る活動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  <w:szCs w:val="24"/>
              </w:rPr>
              <w:t>２　社会教育の推進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まちづくりの推進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観光の振興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農山漁村又は中山間地域の振興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学術、文化、芸術又はスポーツの振興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環境の保全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災害救援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地域安全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　人権の擁護又は平和の推進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　国際協力の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　男女共同参画社会の形成の促進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　子どもの健全育成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　情報化社会の発展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　科学技術の振興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　経済活動の活性化を図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　職業能力の開発又は雇用機会の拡充を支援する活動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　消費者の保護を図る活動</w:t>
            </w:r>
          </w:p>
          <w:p>
            <w:pPr>
              <w:pStyle w:val="Normal"/>
              <w:spacing w:lineRule="exact" w:line="280"/>
              <w:ind w:left="458" w:hanging="4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　前各号に掲げる活動を行う団体の運営又は活動に関する連絡、助言又は援助の活動</w:t>
            </w:r>
          </w:p>
          <w:p>
            <w:pPr>
              <w:pStyle w:val="Normal"/>
              <w:spacing w:lineRule="exact" w:line="280"/>
              <w:ind w:left="458" w:hanging="4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　その他市長が特に公益性があると認めた活動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添付書類　１　団体の規約、会則等　　２　会員の名簿　　３　活動実績のわかるも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４　その他（　　　　　　　　　　）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Windows ユーザー</dc:creator>
  <dc:description/>
  <cp:keywords/>
  <dc:language>en-US</dc:language>
  <cp:lastModifiedBy>Windows ユーザー</cp:lastModifiedBy>
  <cp:lastPrinted>2013-01-18T19:29:00Z</cp:lastPrinted>
  <dcterms:modified xsi:type="dcterms:W3CDTF">2013-02-06T05:46:00Z</dcterms:modified>
  <cp:revision>4</cp:revision>
  <dc:subject/>
  <dc:title/>
</cp:coreProperties>
</file>