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号（第８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請　　求　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金　　　　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ただし、えびの市不妊治療費助成金とし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（宛先）えびの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　名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0520</wp:posOffset>
                </wp:positionV>
                <wp:extent cx="5735955" cy="194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800"/>
                              <w:gridCol w:w="1662"/>
                              <w:gridCol w:w="1575"/>
                              <w:gridCol w:w="3465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振込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銀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金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農協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出張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firstLine="12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当座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53.25pt;mso-wrap-distance-left:7.1pt;mso-wrap-distance-right:7.1pt;mso-wrap-distance-top:0pt;mso-wrap-distance-bottom:0pt;margin-top:27.6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800"/>
                        <w:gridCol w:w="1662"/>
                        <w:gridCol w:w="1575"/>
                        <w:gridCol w:w="3465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振込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銀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金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農協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出張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firstLine="12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当座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670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41:00Z</dcterms:created>
  <dc:creator>Windows ユーザー</dc:creator>
  <dc:description/>
  <cp:keywords/>
  <dc:language>en-US</dc:language>
  <cp:lastModifiedBy>Windows ユーザー</cp:lastModifiedBy>
  <cp:lastPrinted>2013-07-27T17:09:00Z</cp:lastPrinted>
  <dcterms:modified xsi:type="dcterms:W3CDTF">2015-03-09T11:57:00Z</dcterms:modified>
  <cp:revision>14</cp:revision>
  <dc:subject/>
  <dc:title/>
</cp:coreProperties>
</file>