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（第７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えびの市長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えびの市不妊治療費助成金給付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付けで申請のあったえびの市不妊治療費助成金について、下記のとおり給付することに決定しましたので通知しま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助成金給付決定額　　　　　　　　　　　　金　　　　　　　　　　円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70</wp:posOffset>
                </wp:positionH>
                <wp:positionV relativeFrom="paragraph">
                  <wp:posOffset>24765</wp:posOffset>
                </wp:positionV>
                <wp:extent cx="484822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0.1pt;margin-top:1.95pt;width:381.7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特定不妊治療分（男性不妊治療分除く）　　金　　　　　　　　　　円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男性不妊治療分　　　　　　　　　　　　　金　　　　　　　　　　円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11:00Z</dcterms:created>
  <dc:creator>Windows ユーザー</dc:creator>
  <dc:description/>
  <cp:keywords/>
  <dc:language>en-US</dc:language>
  <cp:lastModifiedBy>Windows ユーザー</cp:lastModifiedBy>
  <cp:lastPrinted>2015-03-09T21:18:00Z</cp:lastPrinted>
  <dcterms:modified xsi:type="dcterms:W3CDTF">2016-07-20T06:30:00Z</dcterms:modified>
  <cp:revision>18</cp:revision>
  <dc:subject/>
  <dc:title/>
</cp:coreProperties>
</file>