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号（第６条関係）</w:t>
      </w:r>
    </w:p>
    <w:p>
      <w:pPr>
        <w:pStyle w:val="Default"/>
        <w:rPr>
          <w:sz w:val="24"/>
          <w:szCs w:val="24"/>
        </w:rPr>
      </w:pPr>
      <w:r>
        <w:rPr>
          <w:sz w:val="24"/>
          <w:szCs w:val="24"/>
        </w:rPr>
      </w:r>
    </w:p>
    <w:p>
      <w:pPr>
        <w:pStyle w:val="Default"/>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p>
    <w:p>
      <w:pPr>
        <w:pStyle w:val="Default"/>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同　　意　　書</w:t>
      </w:r>
    </w:p>
    <w:p>
      <w:pPr>
        <w:pStyle w:val="Default"/>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は、えびの市不妊治療費助成金給付申請の審査において、夫婦の住民登録状況並びに夫婦（同一世帯者を含む。）の市税及び国民健康保険税の納付状況を閲覧されることに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えびの市不妊治療費助成金給付要綱第７条第３項の他市町村へ助成金の給付に係る情報の照会若しくは提供又は医療機関へ治療内容等を照会されることについて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宛先）えびの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申請者　　（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4"/>
          <w:szCs w:val="24"/>
        </w:rPr>
        <w:t xml:space="preserve">   （ 氏　名 ）                       印 </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g.....">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g.....;ＭＳ 明朝" w:hAnsi="ＭＳg.....;ＭＳ 明朝" w:eastAsia="ＭＳg.....;ＭＳ 明朝" w:cs="ＭＳg.....;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56:00Z</dcterms:created>
  <dc:creator>Windows ユーザー</dc:creator>
  <dc:description/>
  <cp:keywords/>
  <dc:language>en-US</dc:language>
  <cp:lastModifiedBy>Windows ユーザー</cp:lastModifiedBy>
  <cp:lastPrinted>2012-01-31T17:00:00Z</cp:lastPrinted>
  <dcterms:modified xsi:type="dcterms:W3CDTF">2015-03-21T12:37:00Z</dcterms:modified>
  <cp:revision>22</cp:revision>
  <dc:subject/>
  <dc:title/>
</cp:coreProperties>
</file>