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その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関係）</w:t>
      </w:r>
    </w:p>
    <w:tbl>
      <w:tblPr>
        <w:tblW w:w="9819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2850"/>
        <w:gridCol w:w="1723"/>
        <w:gridCol w:w="2531"/>
        <w:gridCol w:w="401"/>
      </w:tblGrid>
      <w:tr>
        <w:trPr>
          <w:trHeight w:val="360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　　発第　　　号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4"/>
                <w:szCs w:val="24"/>
              </w:rPr>
              <w:t>指名競争入札中止通知書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様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長　　　　　　　　　　　　印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941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年　　月　　日付けえ　　発第　　　号により、指名競争入札参加通知を行ったところですが、下記のとおり入札の執行を中止したので、お知らせ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4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中止した入札の内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名称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履行場所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大字　　　　　　　　字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概　　要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完了期限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執行日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時　　分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執行場所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役所　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会議室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4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中止理由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4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特記事項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ind w:firstLine="68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文書取扱　　　　課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19685</wp:posOffset>
                </wp:positionV>
                <wp:extent cx="192976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　　当　　　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　　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ァクシ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63.25pt;mso-wrap-distance-left:9.05pt;mso-wrap-distance-right:9.05pt;mso-wrap-distance-top:0pt;mso-wrap-distance-bottom:0pt;margin-top:1.55pt;mso-position-vertical-relative:text;margin-left:3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担　　当　　　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電　　話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ァクシ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021"/>
      <w:pgNumType w:start="1" w:fmt="decimal"/>
      <w:formProt w:val="false"/>
      <w:textDirection w:val="lrTb"/>
      <w:docGrid w:type="line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本文インデント 2"/>
    <w:basedOn w:val="Normal"/>
    <w:qFormat/>
    <w:pPr>
      <w:ind w:left="768" w:hanging="768"/>
    </w:pPr>
    <w:rPr>
      <w:sz w:val="26"/>
    </w:rPr>
  </w:style>
  <w:style w:type="paragraph" w:styleId="Style14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9627" w:leader="dot"/>
      </w:tabs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3:00Z</dcterms:created>
  <dc:creator>kuromatsu yuko</dc:creator>
  <dc:description/>
  <cp:keywords/>
  <dc:language>en-US</dc:language>
  <cp:lastModifiedBy>財政_入札・契約_横尾</cp:lastModifiedBy>
  <cp:lastPrinted>2011-05-31T09:35:00Z</cp:lastPrinted>
  <dcterms:modified xsi:type="dcterms:W3CDTF">2023-03-03T06:43:00Z</dcterms:modified>
  <cp:revision>2</cp:revision>
  <dc:subject/>
  <dc:title>えびの市大規模開発計画についての指針</dc:title>
</cp:coreProperties>
</file>