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Times New Roman" w:eastAsia="HGS明朝B;ＭＳ 明朝"/>
          <w:color w:val="000000"/>
          <w:spacing w:val="2"/>
          <w:kern w:val="0"/>
          <w:sz w:val="24"/>
        </w:rPr>
        <w:t>別記</w:t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Times New Roman" w:eastAsia="HGS明朝B;ＭＳ 明朝"/>
          <w:color w:val="000000"/>
          <w:spacing w:val="2"/>
          <w:kern w:val="0"/>
          <w:sz w:val="24"/>
        </w:rPr>
        <w:t>様式第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1</w:t>
      </w:r>
      <w:r>
        <w:rPr>
          <w:rFonts w:ascii="HGS明朝B;ＭＳ 明朝" w:hAnsi="HGS明朝B;ＭＳ 明朝" w:cs="Times New Roman" w:eastAsia="HGS明朝B;ＭＳ 明朝"/>
          <w:color w:val="000000"/>
          <w:spacing w:val="2"/>
          <w:kern w:val="0"/>
          <w:sz w:val="24"/>
        </w:rPr>
        <w:t>号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(</w:t>
      </w:r>
      <w:r>
        <w:rPr>
          <w:rFonts w:ascii="HGS明朝B;ＭＳ 明朝" w:hAnsi="HGS明朝B;ＭＳ 明朝" w:cs="Times New Roman" w:eastAsia="HGS明朝B;ＭＳ 明朝"/>
          <w:color w:val="000000"/>
          <w:spacing w:val="2"/>
          <w:kern w:val="0"/>
          <w:sz w:val="24"/>
        </w:rPr>
        <w:t>第２条関係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第　　　　　　　号</w:t>
      </w:r>
    </w:p>
    <w:p>
      <w:pPr>
        <w:pStyle w:val="Normal"/>
        <w:overflowPunct w:val="false"/>
        <w:jc w:val="right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平成　　年　月　日</w:t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　　　　　　　　様</w:t>
      </w:r>
    </w:p>
    <w:tbl>
      <w:tblPr>
        <w:tblW w:w="9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1"/>
        <w:gridCol w:w="1842"/>
      </w:tblGrid>
      <w:tr>
        <w:trPr>
          <w:trHeight w:val="1240" w:hRule="atLeast"/>
        </w:trPr>
        <w:tc>
          <w:tcPr>
            <w:tcW w:w="737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　　　　　　　　　　　　　　　　　　　　　えびの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firstLine="432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返　戻</w:t>
      </w:r>
    </w:p>
    <w:p>
      <w:pPr>
        <w:pStyle w:val="Normal"/>
        <w:overflowPunct w:val="false"/>
        <w:spacing w:lineRule="exact" w:line="240"/>
        <w:ind w:firstLine="192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子ども手当関係書類　　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　　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通知書</w:t>
      </w:r>
    </w:p>
    <w:p>
      <w:pPr>
        <w:pStyle w:val="Normal"/>
        <w:overflowPunct w:val="false"/>
        <w:spacing w:lineRule="exact" w:line="240"/>
        <w:ind w:firstLine="432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保　留</w:t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平成　　年　　月　　日付で請求のありました（　　　　　　　　　　　　）</w:t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HGS明朝B;ＭＳ 明朝" w:ascii="HGS明朝B;ＭＳ 明朝" w:hAnsi="HGS明朝B;ＭＳ 明朝"/>
          <w:color w:val="000000"/>
          <w:kern w:val="0"/>
          <w:sz w:val="24"/>
        </w:rPr>
        <w:t xml:space="preserve">                    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>　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返戻</w:t>
      </w:r>
    </w:p>
    <w:p>
      <w:pPr>
        <w:pStyle w:val="Normal"/>
        <w:overflowPunct w:val="false"/>
        <w:spacing w:lineRule="exact" w:line="24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については次の理由で　　　  することとしましたので通知します。</w:t>
      </w:r>
    </w:p>
    <w:p>
      <w:pPr>
        <w:pStyle w:val="Normal"/>
        <w:overflowPunct w:val="false"/>
        <w:spacing w:lineRule="exact" w:line="240"/>
        <w:ind w:firstLine="264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保留</w:t>
      </w:r>
    </w:p>
    <w:p>
      <w:pPr>
        <w:pStyle w:val="Normal"/>
        <w:overflowPunct w:val="false"/>
        <w:ind w:left="2126" w:hanging="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なお、請求書を再提出の際には、この通知書を添えて提出してください。</w:t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S明朝B;ＭＳ 明朝" w:hAnsi="HGS明朝B;ＭＳ 明朝" w:eastAsia="HGS明朝B;ＭＳ 明朝" w:cs="ＭＳ 明朝;MS Mincho"/>
          <w:color w:val="000000"/>
          <w:spacing w:val="2"/>
          <w:kern w:val="0"/>
          <w:sz w:val="24"/>
        </w:rPr>
      </w:pPr>
      <w:r>
        <w:rPr>
          <w:rFonts w:eastAsia="HGS明朝B;ＭＳ 明朝" w:cs="ＭＳ 明朝;MS Mincho" w:ascii="HGS明朝B;ＭＳ 明朝" w:hAnsi="HGS明朝B;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>
          <w:trHeight w:val="8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返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戻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し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た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理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保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留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し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た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理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由</w:t>
            </w:r>
          </w:p>
        </w:tc>
      </w:tr>
      <w:tr>
        <w:trPr>
          <w:trHeight w:val="39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明朝B;ＭＳ 明朝" w:hAnsi="HGS明朝B;ＭＳ 明朝" w:eastAsia="HGS明朝B;ＭＳ 明朝"/>
          <w:sz w:val="24"/>
        </w:rPr>
      </w:pPr>
      <w:r>
        <w:rPr>
          <w:rFonts w:eastAsia="HGS明朝B;ＭＳ 明朝" w:ascii="HGS明朝B;ＭＳ 明朝" w:hAnsi="HGS明朝B;ＭＳ 明朝"/>
          <w:sz w:val="24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32"/>
      <w:szCs w:val="24"/>
    </w:rPr>
  </w:style>
  <w:style w:type="character" w:styleId="3">
    <w:name w:val=" (文字) (文字)3"/>
    <w:basedOn w:val="Style14"/>
    <w:qFormat/>
    <w:rPr>
      <w:kern w:val="2"/>
      <w:sz w:val="32"/>
      <w:szCs w:val="24"/>
    </w:rPr>
  </w:style>
  <w:style w:type="character" w:styleId="2">
    <w:name w:val=" (文字) (文字)2"/>
    <w:basedOn w:val="Style14"/>
    <w:qFormat/>
    <w:rPr>
      <w:rFonts w:ascii="HGS明朝B;ＭＳ 明朝" w:hAnsi="HGS明朝B;ＭＳ 明朝" w:eastAsia="HGS明朝B;ＭＳ 明朝" w:cs="ＭＳ 明朝;MS Mincho"/>
      <w:color w:val="000000"/>
      <w:sz w:val="21"/>
      <w:szCs w:val="21"/>
    </w:rPr>
  </w:style>
  <w:style w:type="character" w:styleId="1">
    <w:name w:val=" (文字) (文字)1"/>
    <w:basedOn w:val="Style14"/>
    <w:qFormat/>
    <w:rPr>
      <w:rFonts w:ascii="HGS明朝B;ＭＳ 明朝" w:hAnsi="HGS明朝B;ＭＳ 明朝" w:eastAsia="HGS明朝B;ＭＳ 明朝"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S明朝B;ＭＳ 明朝" w:hAnsi="HGS明朝B;ＭＳ 明朝" w:eastAsia="HGS明朝B;ＭＳ 明朝" w:cs="ＭＳ 明朝;MS Mincho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HGS明朝B;ＭＳ 明朝" w:hAnsi="HGS明朝B;ＭＳ 明朝" w:eastAsia="HGS明朝B;ＭＳ 明朝" w:cs="ＭＳ 明朝;MS Mincho"/>
      <w:color w:val="000000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0:00Z</dcterms:created>
  <dc:creator>厚生労働省ネットワークシステム</dc:creator>
  <dc:description/>
  <cp:keywords/>
  <dc:language>en-US</dc:language>
  <cp:lastModifiedBy>EPC1084</cp:lastModifiedBy>
  <cp:lastPrinted>2010-05-25T14:17:00Z</cp:lastPrinted>
  <dcterms:modified xsi:type="dcterms:W3CDTF">2010-05-28T11:06:00Z</dcterms:modified>
  <cp:revision>11</cp:revision>
  <dc:subject/>
  <dc:title/>
</cp:coreProperties>
</file>