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458"/>
        <w:gridCol w:w="902"/>
        <w:gridCol w:w="680"/>
        <w:gridCol w:w="565"/>
        <w:gridCol w:w="95"/>
        <w:gridCol w:w="680"/>
        <w:gridCol w:w="590"/>
        <w:gridCol w:w="90"/>
        <w:gridCol w:w="1321"/>
        <w:gridCol w:w="1001"/>
        <w:gridCol w:w="680"/>
        <w:gridCol w:w="515"/>
        <w:gridCol w:w="165"/>
        <w:gridCol w:w="680"/>
        <w:gridCol w:w="520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  <w:bookmarkStart w:id="0" w:name="RANGE!A1%3AK37"/>
            <w:bookmarkStart w:id="1" w:name="RANGE!A1%3AK37"/>
            <w:bookmarkEnd w:id="1"/>
          </w:p>
        </w:tc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（第７条関係）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  年　　月　　日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えびの市長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妊産婦・乳幼児健康診査等受診費償還払支給決定通知書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22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 　　　　年　　月  　日付けで申請がありました妊産婦・乳幼児健康診査等受診費の償還払について、下記のとおり支給することに決定したので通知します。</w:t>
            </w:r>
          </w:p>
        </w:tc>
      </w:tr>
      <w:tr>
        <w:trPr>
          <w:trHeight w:val="402" w:hRule="atLeast"/>
        </w:trPr>
        <w:tc>
          <w:tcPr>
            <w:tcW w:w="10522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記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１　健診の種別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２　受診者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３　医療機関等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４　支給額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2"/>
                <w:szCs w:val="22"/>
              </w:rPr>
              <w:t>0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５　支給内容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健診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給額（円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健診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給額（円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妊婦健康診査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子宮頸がん検査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産婦健康診査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（産後２週間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産婦健康診査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（産後１か月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乳児一般健康診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乳幼児精密健康診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2"/>
                <w:szCs w:val="12"/>
              </w:rPr>
              <w:t>新生児聴覚検査（初回）　</w:t>
            </w:r>
            <w:r>
              <w:rPr>
                <w:rFonts w:eastAsia="ＭＳ Ｐ明朝" w:cs="ＭＳ Ｐ明朝" w:ascii="ＭＳ Ｐ明朝" w:hAnsi="ＭＳ Ｐ明朝"/>
                <w:spacing w:val="20"/>
                <w:sz w:val="12"/>
                <w:szCs w:val="12"/>
              </w:rPr>
              <w:t>AABR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2"/>
                <w:szCs w:val="12"/>
              </w:rPr>
              <w:t>新生児聴覚検査（初回）　</w:t>
            </w:r>
            <w:r>
              <w:rPr>
                <w:rFonts w:eastAsia="ＭＳ Ｐ明朝" w:cs="ＭＳ Ｐ明朝" w:ascii="ＭＳ Ｐ明朝" w:hAnsi="ＭＳ Ｐ明朝"/>
                <w:spacing w:val="20"/>
                <w:sz w:val="12"/>
                <w:szCs w:val="12"/>
              </w:rPr>
              <w:t>OA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2"/>
                <w:szCs w:val="12"/>
              </w:rPr>
              <w:t>新生児聴覚検査（確認）　</w:t>
            </w:r>
            <w:r>
              <w:rPr>
                <w:rFonts w:eastAsia="ＭＳ Ｐ明朝" w:cs="ＭＳ Ｐ明朝" w:ascii="ＭＳ Ｐ明朝" w:hAnsi="ＭＳ Ｐ明朝"/>
                <w:spacing w:val="20"/>
                <w:sz w:val="12"/>
                <w:szCs w:val="12"/>
              </w:rPr>
              <w:t>AABR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2"/>
                <w:szCs w:val="12"/>
              </w:rPr>
              <w:t>新生児聴覚検査（確認）　</w:t>
            </w:r>
            <w:r>
              <w:rPr>
                <w:rFonts w:eastAsia="ＭＳ Ｐ明朝" w:cs="ＭＳ Ｐ明朝" w:ascii="ＭＳ Ｐ明朝" w:hAnsi="ＭＳ Ｐ明朝"/>
                <w:spacing w:val="20"/>
                <w:sz w:val="12"/>
                <w:szCs w:val="12"/>
              </w:rPr>
              <w:t>OA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か月児健康診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妊婦健康診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回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4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支給額については、保険診療分は対象になりません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42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妊産婦・乳幼児健康診査等に要した費用が、えびの市妊産婦及び乳幼児健康診査実施要綱別表に規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定する額に満たない場合は、実際に支払った金額を支給額とします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4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（文書取扱　　　　　　　　課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0:00Z</dcterms:created>
  <dc:creator>EPC1068</dc:creator>
  <dc:description/>
  <cp:keywords/>
  <dc:language>en-US</dc:language>
  <cp:lastModifiedBy>こども_相談_大木場</cp:lastModifiedBy>
  <cp:lastPrinted>2018-01-12T14:19:00Z</cp:lastPrinted>
  <dcterms:modified xsi:type="dcterms:W3CDTF">2025-03-24T09:10:00Z</dcterms:modified>
  <cp:revision>2</cp:revision>
  <dc:subject/>
  <dc:title>様式第８号（第７条関係）</dc:title>
</cp:coreProperties>
</file>