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様式第６号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895"/>
        <w:gridCol w:w="2685"/>
        <w:gridCol w:w="1343"/>
        <w:gridCol w:w="3133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35"/>
                <w:kern w:val="0"/>
              </w:rPr>
              <w:t>墓地使用権承継許可</w:t>
            </w:r>
            <w:r>
              <w:rPr>
                <w:kern w:val="0"/>
              </w:rPr>
              <w:t>証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の名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番号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指令第　　号</w:t>
            </w:r>
          </w:p>
        </w:tc>
      </w:tr>
      <w:tr>
        <w:trPr>
          <w:trHeight w:val="6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と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の続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代理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えびの市墓地条例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条及び同施行規則第６条の規定により、上記の墓地の承継を許可します。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えびの市長　　　　　　　　印　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6T17:18:00Z</cp:lastPrinted>
  <dcterms:modified xsi:type="dcterms:W3CDTF">2009-04-07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