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様式第４号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80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指令第</w:t>
            </w:r>
            <w:r>
              <w:rPr>
                <w:kern w:val="0"/>
                <w:lang w:eastAsia="zh-CN"/>
              </w:rPr>
              <w:t>号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墓地使用料還付承認（不承認）決定通知書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.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　様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えびの市長　　　　　　　　印　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年　　月　　日付けで申請のあった墓地使用料の還付について、下記のとおり承認（不承認）します。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１　墓地の名称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３　墓地の面積　　　　　　　　㎡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４　墓地の使用期間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年　　月　　日から　　年　　月　　日までの間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５　還付割合　　　　　　　　　　割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６　還付する金額　　　　　　　　円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cs="Times New Roman"/>
                <w:kern w:val="0"/>
              </w:rPr>
            </w:pPr>
            <w:r>
              <w:rPr>
                <w:spacing w:val="16"/>
                <w:kern w:val="0"/>
              </w:rPr>
              <w:t>（既納額）</w:t>
            </w:r>
            <w:r>
              <w:rPr>
                <w:spacing w:val="16"/>
                <w:kern w:val="0"/>
              </w:rPr>
              <w:t>×</w:t>
            </w:r>
            <w:r>
              <w:rPr>
                <w:spacing w:val="16"/>
                <w:kern w:val="0"/>
              </w:rPr>
              <w:t>（還付割合）＝</w:t>
            </w:r>
            <w:r>
              <w:rPr>
                <w:spacing w:val="10"/>
                <w:kern w:val="0"/>
              </w:rPr>
              <w:t>円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７　不承認の理由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6T17:06:00Z</cp:lastPrinted>
  <dcterms:modified xsi:type="dcterms:W3CDTF">2009-04-07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