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様式第３号（第５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10800" w:hRule="exac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年　　月　　日　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</w:rPr>
            </w:pPr>
            <w:r>
              <w:rPr>
                <w:spacing w:val="35"/>
                <w:kern w:val="0"/>
              </w:rPr>
              <w:t>墓地使用料還付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cs="Times New Roman"/>
                <w:kern w:val="0"/>
              </w:rPr>
            </w:pPr>
            <w:r>
              <w:rPr>
                <w:kern w:val="0"/>
              </w:rPr>
              <w:t>（あて先）えびの市長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使用者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電話番号　　　（　　）　　　</w:t>
            </w:r>
          </w:p>
          <w:p>
            <w:pPr>
              <w:pStyle w:val="Normal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cs="Times New Roman"/>
                <w:kern w:val="0"/>
              </w:rPr>
            </w:pPr>
            <w:r>
              <w:rPr>
                <w:kern w:val="0"/>
              </w:rPr>
              <w:t>えびの市墓地条例に基づき、未使用の墓地を返還したいので、墓地使用料の還付を下記のとおり申請します。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１　墓地の名称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35"/>
                <w:kern w:val="0"/>
              </w:rPr>
              <w:t>墓地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３　墓地の面積　　　　　　　　㎡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４　墓地の使用許可年月日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５　使用料　　　　　　　　　　円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６　使用料の納付年月日</w:t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</w:tc>
      </w:tr>
    </w:tbl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8:00Z</dcterms:created>
  <dc:creator/>
  <dc:description/>
  <dc:language>en-US</dc:language>
  <cp:lastModifiedBy/>
  <cp:lastPrinted>2007-04-26T16:57:00Z</cp:lastPrinted>
  <dcterms:modified xsi:type="dcterms:W3CDTF">2009-04-07T0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