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1"/>
        </w:rPr>
        <w:t>様式第２号（第２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8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代表者の職務執行停止の有無、職務代行者選任の有無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ind w:right="1100" w:firstLine="378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地縁による団体の名称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代表者名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裁判所による代表者の職務執行停止の有無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left="77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）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left="77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）無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裁判所による代表者の職務代行者選任の有無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left="77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）有　・・・・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職務代行者選任有りの場合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left="2200" w:hanging="0"/>
        <w:rPr>
          <w:rFonts w:ascii="ＭＳ 明朝;MS Mincho" w:hAnsi="ＭＳ 明朝;MS Mincho" w:eastAsia="ＭＳ 明朝;MS Mincho" w:cs="ＭＳ 明朝;MS Mincho"/>
          <w:sz w:val="21"/>
          <w:szCs w:val="26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TW"/>
        </w:rPr>
        <w:t>職務代行者　　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1"/>
          <w:szCs w:val="26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  <w:lang w:eastAsia="zh-TW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  <w:lang w:eastAsia="zh-TW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  <w:lang w:eastAsia="zh-TW"/>
        </w:rPr>
      </w:r>
    </w:p>
    <w:p>
      <w:pPr>
        <w:pStyle w:val="Normal"/>
        <w:ind w:left="385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 w:val="21"/>
          <w:szCs w:val="26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名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ind w:left="77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）無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Times New Roman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ind w:left="193" w:hanging="208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eastAsia="ＭＳ 明朝;MS Mincho" w:cs="Times New Roman" w:ascii="ＭＳ 明朝;MS Mincho" w:hAnsi="ＭＳ 明朝;MS Mincho"/>
          <w:sz w:val="21"/>
        </w:rPr>
      </w:r>
    </w:p>
    <w:p>
      <w:pPr>
        <w:pStyle w:val="Normal"/>
        <w:ind w:left="193" w:hanging="208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裁判所による代表者の職務執行の停止及び職務代行者の選任は、裁判所において民事保全法第</w:t>
      </w:r>
      <w:r>
        <w:rPr>
          <w:rFonts w:eastAsia="ＭＳ 明朝;MS Mincho" w:cs="ＭＳ 明朝;MS Mincho" w:ascii="ＭＳ 明朝;MS Mincho" w:hAnsi="ＭＳ 明朝;MS Mincho"/>
          <w:sz w:val="21"/>
          <w:szCs w:val="26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条（仮処分の方法）により、仮処分命令の申立ての目的を達するために行う処分です。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Times New Roman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159510</wp:posOffset>
                </wp:positionV>
                <wp:extent cx="5400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91.3pt" to="425.95pt,-91.3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該当のない団体は、「無」の番号に○印を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小塚ゴシック Std M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小塚ゴシック Std M;ＭＳ 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本文1"/>
    <w:qFormat/>
    <w:rPr>
      <w:rFonts w:ascii="小塚ゴシック Std M;ＭＳ ゴシック" w:hAnsi="小塚ゴシック Std M;ＭＳ ゴシック" w:eastAsia="小塚ゴシック Std M;ＭＳ ゴシック"/>
      <w:spacing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  <w:tab w:val="right" w:pos="9450" w:leader="none"/>
      </w:tabs>
      <w:snapToGrid w:val="false"/>
      <w:spacing w:lineRule="exact" w:line="420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3:00Z</dcterms:created>
  <dc:creator/>
  <dc:description/>
  <cp:keywords/>
  <dc:language>en-US</dc:language>
  <cp:lastModifiedBy>Windows ユーザー</cp:lastModifiedBy>
  <cp:lastPrinted>2021-12-28T11:47:00Z</cp:lastPrinted>
  <dcterms:modified xsi:type="dcterms:W3CDTF">2022-01-25T02:54:00Z</dcterms:modified>
  <cp:revision>12</cp:revision>
  <dc:subject/>
  <dc:title/>
</cp:coreProperties>
</file>