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1"/>
          <w:szCs w:val="26"/>
          <w:lang w:eastAsia="zh-CN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  <w:szCs w:val="26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6"/>
          <w:lang w:eastAsia="zh-CN"/>
        </w:rPr>
        <w:t>号</w:t>
      </w:r>
      <w:r>
        <w:rPr>
          <w:rFonts w:ascii="ＭＳ 明朝;MS Mincho" w:hAnsi="ＭＳ 明朝;MS Mincho" w:cs="ＭＳ 明朝;MS Mincho" w:eastAsia="ＭＳ 明朝;MS Mincho"/>
          <w:sz w:val="21"/>
          <w:szCs w:val="26"/>
          <w:lang w:eastAsia="zh-CN"/>
        </w:rPr>
        <w:t>（第９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z w:val="21"/>
          <w:szCs w:val="26"/>
        </w:rPr>
        <w:t>えびの市指令第　　　号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18"/>
          <w:sz w:val="21"/>
          <w:szCs w:val="26"/>
        </w:rPr>
        <w:t>　　　地縁団体許可取消通知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z w:val="21"/>
          <w:szCs w:val="26"/>
        </w:rPr>
        <w:t>　　　　　年　　月　　日付けで認可した地縁による団体については、地方自治法第２６０条の２第１４項の規定に基づき認可を取り消したので、下記のとおり通知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z w:val="21"/>
          <w:szCs w:val="26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6"/>
        </w:rPr>
        <w:t>　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6"/>
        </w:rPr>
        <w:t>　主たる事務所の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6"/>
        </w:rPr>
        <w:t>　代表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6"/>
        </w:rPr>
        <w:t>　取消事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6"/>
        </w:rPr>
        <w:t>　取消しの日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z w:val="21"/>
          <w:szCs w:val="26"/>
        </w:rPr>
        <w:t>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p>
      <w:pPr>
        <w:pStyle w:val="Normal"/>
        <w:ind w:firstLine="4410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z w:val="21"/>
          <w:szCs w:val="26"/>
        </w:rPr>
        <w:t>えびの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1"/>
          <w:szCs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小塚ゴシック Std M">
    <w:altName w:val="ＭＳ ゴシック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小塚ゴシック Std M;ＭＳ ゴシック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1">
    <w:name w:val="本文1"/>
    <w:qFormat/>
    <w:rPr>
      <w:rFonts w:ascii="小塚ゴシック Std M;ＭＳ ゴシック" w:hAnsi="小塚ゴシック Std M;ＭＳ ゴシック" w:eastAsia="小塚ゴシック Std M;ＭＳ ゴシック"/>
      <w:spacing w:val="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00" w:leader="none"/>
        <w:tab w:val="right" w:pos="9450" w:leader="none"/>
      </w:tabs>
      <w:snapToGrid w:val="false"/>
      <w:spacing w:lineRule="exact" w:line="420"/>
    </w:pPr>
    <w:rPr>
      <w:sz w:val="28"/>
      <w:szCs w:val="2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Ｐゴシック"/>
      <w:color w:val="000000"/>
      <w:kern w:val="0"/>
      <w:sz w:val="24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18"/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18"/>
      <w:sz w:val="26"/>
      <w:szCs w:val="2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08:00Z</dcterms:created>
  <dc:creator/>
  <dc:description/>
  <cp:keywords/>
  <dc:language>en-US</dc:language>
  <cp:lastModifiedBy>Windows ユーザー</cp:lastModifiedBy>
  <cp:lastPrinted>2021-12-28T11:52:00Z</cp:lastPrinted>
  <dcterms:modified xsi:type="dcterms:W3CDTF">2022-01-24T03:38:00Z</dcterms:modified>
  <cp:revision>10</cp:revision>
  <dc:subject/>
  <dc:title/>
</cp:coreProperties>
</file>