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散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ind w:firstLine="4830"/>
        <w:rPr/>
      </w:pPr>
      <w:r>
        <w:rPr/>
        <w:t>氏名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当法人を解散したので、特定非営利活動促進法第３１条第４項の規定により、下記のとおり届け出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解散の理由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残余財産の処分方法</w:t>
      </w:r>
    </w:p>
    <w:p>
      <w:pPr>
        <w:pStyle w:val="Normal"/>
        <w:widowControl/>
        <w:spacing w:before="280" w:after="280"/>
        <w:ind w:left="1000" w:hanging="1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備考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１には、解散事由の区分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社員総会の決議、定款で定めた解散事由の発生、社員の欠亡又は破産手続開始の決定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を明記す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1:00Z</dcterms:created>
  <dc:creator>EPC1018</dc:creator>
  <dc:description/>
  <cp:keywords/>
  <dc:language>en-US</dc:language>
  <cp:lastModifiedBy>協働_市民協働_原口（佳</cp:lastModifiedBy>
  <dcterms:modified xsi:type="dcterms:W3CDTF">2021-03-11T08:13:00Z</dcterms:modified>
  <cp:revision>4</cp:revision>
  <dc:subject/>
  <dc:title>別記</dc:title>
</cp:coreProperties>
</file>