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解散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主たる事務所の所在地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の氏名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当法人を解散することについて認定を受けたいので、えびの市特定非営利活動促進法等施行規則第１２条の規定により、下記のとおり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事業の成功の不能となるに至った理由及び経緯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残余財産の処分方法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0:00Z</dcterms:created>
  <dc:creator>EPC1018</dc:creator>
  <dc:description/>
  <cp:keywords/>
  <dc:language>en-US</dc:language>
  <cp:lastModifiedBy>協働_市民協働_原口（佳</cp:lastModifiedBy>
  <dcterms:modified xsi:type="dcterms:W3CDTF">2021-03-11T08:10:00Z</dcterms:modified>
  <cp:revision>4</cp:revision>
  <dc:subject/>
  <dc:title>別記</dc:title>
</cp:coreProperties>
</file>