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0"/>
        <w:rPr/>
      </w:pPr>
      <w:r>
        <w:rPr>
          <w:rFonts w:cs="ＭＳ ゴシック"/>
          <w:sz w:val="21"/>
        </w:rPr>
        <w:t>様式第９号</w:t>
      </w:r>
      <w:r>
        <w:rPr>
          <w:sz w:val="21"/>
        </w:rPr>
        <w:t>（第３１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8"/>
        <w:gridCol w:w="7528"/>
      </w:tblGrid>
      <w:tr>
        <w:trPr>
          <w:trHeight w:val="676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8"/>
              </w:rPr>
              <w:t>成果物引渡申出書</w:t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/>
              <w:t>履行場所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完了年月日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3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上記のとおり、成果物を引き渡したいので申し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 xml:space="preserve">　　　受注者　住　　　　所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 xml:space="preserve">　　　    商号又は名称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  　　</w:t>
            </w:r>
            <w:r>
              <w:rPr>
                <w:szCs w:val="24"/>
              </w:rPr>
              <w:t>　　　　　　　　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発注者　えびの市長　　　　　　　　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4</Characters>
  <CharactersWithSpaces>464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29:00Z</dcterms:created>
  <dc:creator>宮崎県</dc:creator>
  <dc:description/>
  <dc:language>en-US</dc:language>
  <cp:lastModifiedBy/>
  <cp:lastPrinted>2008-03-29T19:36:00Z</cp:lastPrinted>
  <dcterms:modified xsi:type="dcterms:W3CDTF">2023-04-2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010</vt:lpwstr>
  </property>
</Properties>
</file>