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30"/>
        <w:rPr/>
      </w:pPr>
      <w:r>
        <w:rPr>
          <w:rFonts w:cs="ＭＳ ゴシック"/>
          <w:sz w:val="21"/>
        </w:rPr>
        <w:t>様式第１２号の２</w:t>
      </w:r>
      <w:r>
        <w:rPr>
          <w:sz w:val="21"/>
        </w:rPr>
        <w:t>（第３７条関係）</w:t>
      </w:r>
    </w:p>
    <w:tbl>
      <w:tblPr>
        <w:tblW w:w="9397" w:type="dxa"/>
        <w:jc w:val="left"/>
        <w:tblInd w:w="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8"/>
        <w:gridCol w:w="7528"/>
      </w:tblGrid>
      <w:tr>
        <w:trPr>
          <w:trHeight w:val="646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sz w:val="28"/>
              </w:rPr>
              <w:t>指定部分等引渡申出書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/>
              <w:t>委託業務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/>
              <w:t>履　行　場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/>
              <w:t>自　　　　　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/>
              <w:t>至          年　　　月　　　日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/>
              <w:t>一金　　　　　　　　　　　　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/>
              <w:t>完了検査年月日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　上記のとおり、指定部分等に係る成果物を引き渡したいので申し出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                 </w:t>
            </w:r>
            <w:r>
              <w:rPr/>
              <w:t xml:space="preserve">　　　受注者　住　　　　所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                     </w:t>
            </w:r>
            <w:r>
              <w:rPr/>
              <w:t xml:space="preserve">　　　    商号又は名称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                       </w:t>
            </w:r>
            <w:r>
              <w:rPr/>
              <w:t>　  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　発注者　えびの市長　　　　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red" stroked="f" o:allowincell="f" style="position:absolute;margin-left:247.8pt;margin-top:250.8pt;width:170.05pt;height:170.05pt;mso-wrap-style:none;v-text-anchor:middle;rotation:315;mso-position-horizontal-relative:page;mso-position-vertical-relative:page" type="_x0000_t136">
          <v:fill o:detectmouseclick="t" color2="aqua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32</Characters>
  <CharactersWithSpaces>539</CharactersWithSpaces>
  <Company>宮崎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26:00Z</dcterms:created>
  <dc:creator>宮崎県</dc:creator>
  <dc:description/>
  <dc:language>en-US</dc:language>
  <cp:lastModifiedBy/>
  <cp:lastPrinted>2012-03-16T18:36:00Z</cp:lastPrinted>
  <dcterms:modified xsi:type="dcterms:W3CDTF">2023-04-06T15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財政_入札・契約_横尾</vt:lpwstr>
  </property>
</Properties>
</file>