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ゴシック"/>
          <w:sz w:val="21"/>
        </w:rPr>
        <w:t>様式第１０号の２</w:t>
      </w:r>
      <w:r>
        <w:rPr>
          <w:sz w:val="21"/>
        </w:rPr>
        <w:t>（第３２条及び第３８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6"/>
        <w:gridCol w:w="3192"/>
        <w:gridCol w:w="240"/>
        <w:gridCol w:w="1386"/>
        <w:gridCol w:w="3193"/>
      </w:tblGrid>
      <w:tr>
        <w:trPr>
          <w:trHeight w:val="48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込申出表示（受任者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込申出表示（受注者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96" w:hRule="atLeast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505"/>
        <w:gridCol w:w="60"/>
        <w:gridCol w:w="421"/>
        <w:gridCol w:w="303"/>
        <w:gridCol w:w="722"/>
        <w:gridCol w:w="722"/>
        <w:gridCol w:w="724"/>
        <w:gridCol w:w="722"/>
        <w:gridCol w:w="723"/>
        <w:gridCol w:w="724"/>
        <w:gridCol w:w="722"/>
        <w:gridCol w:w="723"/>
        <w:gridCol w:w="721"/>
      </w:tblGrid>
      <w:tr>
        <w:trPr>
          <w:trHeight w:val="392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4"/>
              </w:rPr>
              <w:t>業務委託料請求書［代理受領］</w:t>
            </w:r>
          </w:p>
        </w:tc>
      </w:tr>
      <w:tr>
        <w:trPr/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うち受任者受領額　一金                            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 受注者受領額　一金                            　円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</w:rPr>
              <w:t>履　行　場　所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自　　 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至           年　　　月　　　日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代理受領の受任者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　　　銀行・農協・金庫・その他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　　　　　　　　　　　 　円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　               　　円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  　             　  円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損害賠償責任額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    　           　  円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      　       　    円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一金        　      　   円</w:t>
            </w:r>
          </w:p>
        </w:tc>
      </w:tr>
      <w:tr>
        <w:trPr/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上記業務の完了検査及び引渡しを終了しましたので、業務委託料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なお、業務委託料の受領に当たっては、上記代理受領の受任者を受注者の代理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40"/>
              <w:jc w:val="left"/>
              <w:rPr/>
            </w:pPr>
            <w:r>
              <w:rPr/>
              <w:t>と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　　発注者 えびの市長          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z w:val="20"/>
        </w:rPr>
        <w:t>（注）第３８条第１項に規定する発注者の承諾を得た事を示す書類の写</w:t>
      </w:r>
      <w:r>
        <w:rPr>
          <w:sz w:val="20"/>
          <w:szCs w:val="20"/>
        </w:rPr>
        <w:t>しを添付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409</Characters>
  <CharactersWithSpaces>1201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0:00Z</dcterms:created>
  <dc:creator>宮崎県</dc:creator>
  <dc:description/>
  <dc:language>en-US</dc:language>
  <cp:lastModifiedBy/>
  <cp:lastPrinted>2020-03-30T19:59:00Z</cp:lastPrinted>
  <dcterms:modified xsi:type="dcterms:W3CDTF">2021-02-25T1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金田</vt:lpwstr>
  </property>
</Properties>
</file>