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えびの市長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えびの市新婚世帯家賃助成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えびの市新婚世帯家賃助成金の交付を受け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870"/>
        <w:gridCol w:w="972"/>
        <w:gridCol w:w="5158"/>
      </w:tblGrid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婚姻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民間賃貸住宅の概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Ａ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額　　　　　　　　　　円</w:t>
            </w:r>
          </w:p>
        </w:tc>
      </w:tr>
      <w:tr>
        <w:trPr>
          <w:trHeight w:val="5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Ｂ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額　　　　　　　　　　円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－（Ｂ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額　　　　　　　　　　円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助成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今回助成を申請する期間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まで　　</w:t>
            </w:r>
            <w:r>
              <w:rPr>
                <w:sz w:val="22"/>
                <w:szCs w:val="22"/>
                <w:u w:val="single"/>
              </w:rPr>
              <w:t>　　　　　月分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前住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市内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市外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市内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市外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住宅の所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員全員は、市内に住宅を所有していません。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市税等の滞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私（申請者）及び世帯全員は、市税等の滞納はありません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公的制度による家賃補助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同意事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及び世帯全員が同意したものとみなします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私及び世帯全員の住民登録状況、市税等の納付状況及び固定資産所有状況等について、えびの市が調査することに同意します。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添付書類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戸籍謄本（婚姻日が確認できるもの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市税等の滞納がないことを証す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■</w:t>
      </w:r>
      <w:r>
        <w:rPr>
          <w:rFonts w:ascii="ＭＳ 明朝;MS Mincho" w:hAnsi="ＭＳ 明朝;MS Mincho" w:cs="ＭＳ 明朝;MS Mincho"/>
          <w:szCs w:val="21"/>
        </w:rPr>
        <w:t>えびの市補助金等交付規則第４条及び第５条の規定により、必要に応じ宮崎県警察本部に照会する</w:t>
      </w:r>
    </w:p>
    <w:p>
      <w:pPr>
        <w:pStyle w:val="Normal"/>
        <w:widowControl/>
        <w:snapToGrid w:val="false"/>
        <w:ind w:left="229" w:right="227" w:hanging="229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とについて同意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15:00Z</dcterms:created>
  <dc:creator>EPC1001</dc:creator>
  <dc:description/>
  <cp:keywords/>
  <dc:language>en-US</dc:language>
  <cp:lastModifiedBy>Windows ユーザー</cp:lastModifiedBy>
  <cp:lastPrinted>2014-03-04T16:16:00Z</cp:lastPrinted>
  <dcterms:modified xsi:type="dcterms:W3CDTF">2015-03-27T00:06:00Z</dcterms:modified>
  <cp:revision>21</cp:revision>
  <dc:subject/>
  <dc:title>えびの市住宅リフォーム促進事業補助金交付要綱</dc:title>
</cp:coreProperties>
</file>