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７条関係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えびの市長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助成対象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氏　名　　　 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sz w:val="32"/>
          <w:szCs w:val="24"/>
        </w:rPr>
        <w:t>えびの市新婚世帯家賃助成金　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えびの市新婚世帯家賃助成金交付要綱第７条の規定により、下記のとおり実績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えびの市新婚世帯家賃助成金の交付決定の内容のとおり、えびの市内の民間賃貸住宅に居住し、以下の家賃等を支払い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２　支払った家賃等の金額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2552"/>
      </w:tblGrid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払った家賃等の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度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添付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□ 家賃等の支払を確認できる書類（領収証の写し、通帳の写し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□ その他（　　　　　　　　　　　　　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6:00Z</dcterms:created>
  <dc:creator>Windows ユーザー</dc:creator>
  <dc:description/>
  <dc:language>en-US</dc:language>
  <cp:lastModifiedBy>Windows ユーザー</cp:lastModifiedBy>
  <cp:lastPrinted>2015-05-22T13:31:00Z</cp:lastPrinted>
  <dcterms:modified xsi:type="dcterms:W3CDTF">2015-06-10T02:26:00Z</dcterms:modified>
  <cp:revision>2</cp:revision>
  <dc:subject/>
  <dc:title/>
</cp:coreProperties>
</file>