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（第９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キャッチコピー使用変更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えびの市長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　　　　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申請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名　　　　　　　　　　　　　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2240</wp:posOffset>
                </wp:positionH>
                <wp:positionV relativeFrom="paragraph">
                  <wp:posOffset>163195</wp:posOffset>
                </wp:positionV>
                <wp:extent cx="2657475" cy="419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2pt;margin-top:12.85pt;width:209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法人その他の団体にあっては、事業所又は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事務所の所在地、名称及び代表者の氏名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年　　月　　日付けで承認を受けた内容について、下記のとおり変更したいので、申請します。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変更内容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えびの市キャッチコピー使用取扱要綱第５条第１項各号のいずれかに該当すると認められた場合には、直ちに使用を中止し、えびの市長の指示に従う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Style15">
    <w:name w:val="記"/>
    <w:basedOn w:val="Default"/>
    <w:next w:val="Default"/>
    <w:qFormat/>
    <w:pPr/>
    <w:rPr>
      <w:rFonts w:cs="Times New Roman"/>
      <w:color w:val="000000"/>
    </w:rPr>
  </w:style>
  <w:style w:type="paragraph" w:styleId="Style16">
    <w:name w:val="結語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8:00Z</dcterms:created>
  <dc:creator>EPC1018</dc:creator>
  <dc:description/>
  <cp:keywords/>
  <dc:language>en-US</dc:language>
  <cp:lastModifiedBy>Windows ユーザー</cp:lastModifiedBy>
  <cp:lastPrinted>2011-09-26T15:02:00Z</cp:lastPrinted>
  <dcterms:modified xsi:type="dcterms:W3CDTF">2016-07-01T04:15:00Z</dcterms:modified>
  <cp:revision>18</cp:revision>
  <dc:subject/>
  <dc:title>えびの市マスコットキャラクター使用取扱要綱</dc:title>
</cp:coreProperties>
</file>