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（第４条関係）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えびの市キャッチコピー使用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えびの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所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（申請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名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印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163195</wp:posOffset>
                </wp:positionV>
                <wp:extent cx="265747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2pt;margin-top:12.85pt;width:209.2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法人その他の団体にあっては、事業所又は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事務所の所在地、名称及び代表者の氏名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とおり、えびの市キャッチコピーを使用したいので申請します。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使用内容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使用目的及び使用方法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使用期間（予定）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～　　　　年　　月　　日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使用数量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５．有償・無償の別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有償（売価　　　　　　　　円）　・　無償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連絡先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担当者氏名　　　　　　　　　　　　</w:t>
      </w:r>
      <w:r>
        <w:rPr>
          <w:rFonts w:cs="ＭＳ 明朝;MS Mincho" w:ascii="ＭＳ 明朝;MS Mincho" w:hAnsi="ＭＳ 明朝;MS Mincho"/>
          <w:sz w:val="24"/>
        </w:rPr>
        <w:t>TEL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７．添付書類（企画書等）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えびの市キャッチコピー使用取扱要綱第５条第１項各号のいずれかに該当すると認められた場合には、直ちに使用を中止し、えびの市長の指示に従う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印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15">
    <w:name w:val="記"/>
    <w:basedOn w:val="Default"/>
    <w:next w:val="Default"/>
    <w:qFormat/>
    <w:pPr/>
    <w:rPr>
      <w:rFonts w:cs="Times New Roman"/>
      <w:color w:val="000000"/>
    </w:rPr>
  </w:style>
  <w:style w:type="paragraph" w:styleId="Style16">
    <w:name w:val="結語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8:00Z</dcterms:created>
  <dc:creator>EPC1018</dc:creator>
  <dc:description/>
  <cp:keywords/>
  <dc:language>en-US</dc:language>
  <cp:lastModifiedBy>Windows ユーザー</cp:lastModifiedBy>
  <cp:lastPrinted>2011-09-26T15:02:00Z</cp:lastPrinted>
  <dcterms:modified xsi:type="dcterms:W3CDTF">2016-07-01T04:14:00Z</dcterms:modified>
  <cp:revision>19</cp:revision>
  <dc:subject/>
  <dc:title>えびの市マスコットキャラクター使用取扱要綱</dc:title>
</cp:coreProperties>
</file>