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えびの市お試し滞在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えびの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申請者 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氏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えびの市お試し滞在助成金の交付を受けたいので、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276"/>
        <w:gridCol w:w="1363"/>
      </w:tblGrid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活動の全てにをつけてください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で住居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及び近隣自治体で仕事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及び近隣自治体の地域情報を収集する活動　　　　　　　　　　　　　　　　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試し滞在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同行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施設概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先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期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　　年　　月　　日まで（　　　泊）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料（見込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  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【市記入欄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 xml:space="preserve">補助対象額　 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円</w:t>
            </w:r>
          </w:p>
        </w:tc>
      </w:tr>
      <w:tr>
        <w:trPr>
          <w:trHeight w:val="5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レンタカー借上概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上期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　　年　　月　　日まで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上料（見込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【市記入欄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補助対象額　 　　　　 円</w:t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１つを添付してください。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及び同行者の現住所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民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民基本台帳カー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証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2:00Z</dcterms:created>
  <dc:creator>Windows ユーザー</dc:creator>
  <dc:description/>
  <cp:keywords/>
  <dc:language>en-US</dc:language>
  <cp:lastModifiedBy>Windows ユーザー</cp:lastModifiedBy>
  <cp:lastPrinted>2014-02-21T08:55:00Z</cp:lastPrinted>
  <dcterms:modified xsi:type="dcterms:W3CDTF">2019-02-25T00:14:00Z</dcterms:modified>
  <cp:revision>7</cp:revision>
  <dc:subject/>
  <dc:title/>
</cp:coreProperties>
</file>