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えびの市マスコットキャラクター「みなほ」デザイン使用内容変更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えびの市長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住所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で承認を受けた内容について、下記の通り変更したいので、申請し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変更内容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えびの市マスコットキャラクター使用取扱要綱第４条第１項第１項から第７項までに該当すると認められた場合には、直ちに使用を中止し、えびの市長の指示に従う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15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6">
    <w:name w:val="結語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3:00Z</dcterms:created>
  <dc:creator>EPC1018</dc:creator>
  <dc:description/>
  <dc:language>en-US</dc:language>
  <cp:lastModifiedBy>Windows ユーザー</cp:lastModifiedBy>
  <cp:lastPrinted>2011-09-26T15:02:00Z</cp:lastPrinted>
  <dcterms:modified xsi:type="dcterms:W3CDTF">2011-09-28T01:23:00Z</dcterms:modified>
  <cp:revision>2</cp:revision>
  <dc:subject/>
  <dc:title>えびの市マスコットキャラクター使用取扱要綱</dc:title>
</cp:coreProperties>
</file>