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３条関係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えびの市マスコットキャラクター「みなほ」デザイン使用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えびの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（申請者）住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通り、えびの市マスコットキャラクター「みなほ」を使用したいので申請します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使用内容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使用目的及び使用方法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使用期間（予定）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～　　　　年　　月　　日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使用数量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．有償・無償の別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有償（売価　　　　　　　　円）　・　無償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連絡先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担当者氏名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７．添付書類（企画書等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えびの市マスコットキャラクター使用取扱要綱第４条第１項第１号から第７号までのいずれかに該当すると認められた場合には、直ちに使用を中止し、えびの市長の指示に従う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15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6">
    <w:name w:val="結語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22:00Z</dcterms:created>
  <dc:creator>EPC1018</dc:creator>
  <dc:description/>
  <dc:language>en-US</dc:language>
  <cp:lastModifiedBy>Windows ユーザー</cp:lastModifiedBy>
  <cp:lastPrinted>2011-09-26T15:02:00Z</cp:lastPrinted>
  <dcterms:modified xsi:type="dcterms:W3CDTF">2011-09-28T01:22:00Z</dcterms:modified>
  <cp:revision>2</cp:revision>
  <dc:subject/>
  <dc:title>えびの市マスコットキャラクター使用取扱要綱</dc:title>
</cp:coreProperties>
</file>