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-202565</wp:posOffset>
            </wp:positionV>
            <wp:extent cx="96964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356235</wp:posOffset>
                </wp:positionV>
                <wp:extent cx="3630930" cy="55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553680"/>
                          <a:chOff x="0" y="0"/>
                          <a:chExt cx="363096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09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78120"/>
                            <a:ext cx="3048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本人のようす～就学前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-28.05pt;width:285.9pt;height:43.6pt" coordorigin="1965,-561" coordsize="5718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5;top:-561;width:5717;height: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8;top:-438;width:479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本人のようす～就学前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【　　　　　歳】　　　　　　　　　　　　　　　</w:t>
      </w:r>
      <w:r>
        <w:rPr/>
        <w:t>記入日（　　　　　年　　　　　月　　　　　日　）　　　記入者（　　　　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80"/>
        <w:gridCol w:w="1655"/>
        <w:gridCol w:w="142"/>
        <w:gridCol w:w="1275"/>
        <w:gridCol w:w="1904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園名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　　　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クラス担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園外の主な支援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ind w:left="-2" w:hanging="74"/>
        <w:jc w:val="lef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１　　</w:t>
      </w:r>
      <w:r>
        <w:rPr/>
        <w:t>家庭や地域での様子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生活面（睡眠・食事・着替え・入浴・歯磨き・洗面等）</w:t>
            </w:r>
          </w:p>
        </w:tc>
      </w:tr>
      <w:tr>
        <w:trPr>
          <w:trHeight w:val="372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遊びや興味・関心について</w:t>
            </w:r>
          </w:p>
        </w:tc>
      </w:tr>
      <w:tr>
        <w:trPr>
          <w:trHeight w:val="37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ことばやコミュニケーションについて</w:t>
            </w:r>
          </w:p>
        </w:tc>
      </w:tr>
      <w:tr>
        <w:trPr>
          <w:trHeight w:val="38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その他</w:t>
            </w:r>
          </w:p>
        </w:tc>
      </w:tr>
      <w:tr>
        <w:trPr>
          <w:trHeight w:val="41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できるようになったことや変化のあった出来事を書きましょう。</w:t>
      </w:r>
    </w:p>
    <w:p>
      <w:pPr>
        <w:pStyle w:val="Normal"/>
        <w:ind w:left="1" w:hanging="7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　エピソード記録【　　　　　歳～　　　　　歳】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7"/>
        <w:gridCol w:w="2002"/>
      </w:tblGrid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　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出来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記入日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記入者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</w:tbl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初めてできるようになったことや行事など、記録に残しておきたい出来事を書きましょう。</w:t>
      </w:r>
    </w:p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用紙が足りない場合は、増し刷りしてご利用ください。</w:t>
      </w:r>
    </w:p>
    <w:p>
      <w:pPr>
        <w:pStyle w:val="Style18"/>
        <w:ind w:left="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３　　園の記録【　　　　　歳】　　　　</w:t>
      </w:r>
      <w:r>
        <w:rPr/>
        <w:t>記入日（　　　　　年　　　　　月　　　　　日　）　　　記入者（　　　　　　　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2977"/>
        <w:gridCol w:w="2914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児の様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手立て・配慮事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成果と課題</w:t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身辺自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食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着替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排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こと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遊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w w:val="80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w w:val="80"/>
                <w:sz w:val="22"/>
              </w:rPr>
              <w:t>人との関わ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w w:val="8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w w:val="8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集団行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運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既存の「個別の指導計画」や「指導の記録」等を代用してもかまいません。</w:t>
      </w:r>
    </w:p>
    <w:p>
      <w:pPr>
        <w:pStyle w:val="Normal"/>
        <w:snapToGrid w:val="false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子どもの成長や変容の状況に合わせ、学期毎や一年間毎など評価の期間を調整してください。</w:t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3:00Z</dcterms:created>
  <dc:creator>南薗幸二</dc:creator>
  <dc:description/>
  <cp:keywords/>
  <dc:language>en-US</dc:language>
  <cp:lastModifiedBy>Windows ユーザー</cp:lastModifiedBy>
  <cp:lastPrinted>2021-01-08T15:26:00Z</cp:lastPrinted>
  <dcterms:modified xsi:type="dcterms:W3CDTF">2021-01-08T06:27:00Z</dcterms:modified>
  <cp:revision>14</cp:revision>
  <dc:subject/>
  <dc:title/>
</cp:coreProperties>
</file>