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174625</wp:posOffset>
                </wp:positionV>
                <wp:extent cx="5380990" cy="782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782280"/>
                          <a:chOff x="0" y="0"/>
                          <a:chExt cx="5380920" cy="78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8092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0160" y="136440"/>
                            <a:ext cx="33228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0"/>
                                  <w:b/>
                                  <w:rFonts w:ascii="UD デジタル 教科書体 NK-R" w:hAnsi="UD デジタル 教科書体 NK-R" w:eastAsia="UD デジタル 教科書体 NK-R" w:cs="Times New Roman"/>
                                  <w:color w:val="auto"/>
                                  <w:lang w:val="en-US" w:eastAsia="ja-JP" w:bidi="ar-SA"/>
                                </w:rPr>
                                <w:t>相談の記録</w:t>
                              </w:r>
                              <w:r>
                                <w:rPr>
                                  <w:kern w:val="2"/>
                                  <w:szCs w:val="40"/>
                                  <w:b/>
                                  <w:sz w:val="32"/>
                                  <w:rFonts w:ascii="UD デジタル 教科書体 NK-R" w:hAnsi="UD デジタル 教科書体 NK-R" w:eastAsia="UD デジタル 教科書体 NK-R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13.75pt;width:423.7pt;height:61.6pt" coordorigin="-53,-275" coordsize="8474,1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;top:-275;width:8473;height:12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8;top:-60;width:5232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0"/>
                            <w:b/>
                            <w:rFonts w:ascii="UD デジタル 教科書体 NK-R" w:hAnsi="UD デジタル 教科書体 NK-R" w:eastAsia="UD デジタル 教科書体 NK-R" w:cs="Times New Roman"/>
                            <w:color w:val="auto"/>
                            <w:lang w:val="en-US" w:eastAsia="ja-JP" w:bidi="ar-SA"/>
                          </w:rPr>
                          <w:t>相談の記録</w:t>
                        </w:r>
                        <w:r>
                          <w:rPr>
                            <w:kern w:val="2"/>
                            <w:szCs w:val="40"/>
                            <w:b/>
                            <w:sz w:val="32"/>
                            <w:rFonts w:ascii="UD デジタル 教科書体 NK-R" w:hAnsi="UD デジタル 教科書体 NK-R" w:eastAsia="UD デジタル 教科書体 NK-R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jc w:val="right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ＮＯ．　　　　　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5"/>
        <w:gridCol w:w="5002"/>
        <w:gridCol w:w="2426"/>
      </w:tblGrid>
      <w:tr>
        <w:trPr>
          <w:trHeight w:val="670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年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月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おもなできごと・相談したことや支援の内容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2"/>
              </w:rPr>
              <w:t>場所・担当者など</w:t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59:00Z</dcterms:created>
  <dc:creator>南薗 幸二</dc:creator>
  <dc:description/>
  <cp:keywords/>
  <dc:language>en-US</dc:language>
  <cp:lastModifiedBy>Windows ユーザー</cp:lastModifiedBy>
  <cp:lastPrinted>2011-02-14T18:04:00Z</cp:lastPrinted>
  <dcterms:modified xsi:type="dcterms:W3CDTF">2021-01-07T04:52:00Z</dcterms:modified>
  <cp:revision>12</cp:revision>
  <dc:subject/>
  <dc:title/>
</cp:coreProperties>
</file>