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-299720</wp:posOffset>
            </wp:positionV>
            <wp:extent cx="9525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49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-255270</wp:posOffset>
                </wp:positionV>
                <wp:extent cx="5047615" cy="553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553680"/>
                          <a:chOff x="0" y="0"/>
                          <a:chExt cx="504756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475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7400"/>
                            <a:ext cx="42372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本人のようす～中学校（中学部）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-20.1pt;width:397.45pt;height:43.6pt" coordorigin="695,-402" coordsize="7949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;top:-402;width:7948;height: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5;top:-280;width:667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本人のようす～中学校（中学部）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【　　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　　　　記入日（　　　　　年　　　　　月　　　　　日　）　　　記入者（　　　　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　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学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在　籍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通常学級　　　　　　特別支援学級（□知的・□情緒）　　　　　　□特別支援学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家庭や地域での様子　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5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生活面（睡眠・食事・着替え・入浴・片づけ・手伝い等）</w:t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興味や関心（趣味や特技）</w:t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放課後や休日の過ごし方</w:t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本人の気持ち（願い、悩み、困っていること等）</w:t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できるようになったことや変化のあった出来事を書きましょう。</w:t>
      </w:r>
    </w:p>
    <w:p>
      <w:pPr>
        <w:pStyle w:val="Normal"/>
        <w:ind w:left="1" w:hanging="7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　エピソード記録【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～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】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7"/>
        <w:gridCol w:w="2002"/>
      </w:tblGrid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　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出来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記入日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記入者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</w:tbl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初めてできるようになったことや行事など、記録に残しておきたい出来事を書きましょう。</w:t>
      </w:r>
    </w:p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用紙が足りない場合は、増し刷りしてご利用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３　　学校の記録【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記入日（　　　　年　　　　月　　　　日　）　記入者（　　　　　　　　　　　　　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4"/>
        <w:gridCol w:w="3015"/>
        <w:gridCol w:w="3012"/>
      </w:tblGrid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人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手立て・配慮事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成果と課題</w:t>
            </w:r>
          </w:p>
        </w:tc>
      </w:tr>
      <w:tr>
        <w:trPr>
          <w:trHeight w:val="3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生活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習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人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部活動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既存の「個別の指導計画」や「指導の記録」等を代用してもかまいません。</w:t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子どもの成長や変容の状況に合わせ、学期毎や一年間毎など評価の期間を調整してください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1:00Z</dcterms:created>
  <dc:creator>南薗幸二</dc:creator>
  <dc:description/>
  <cp:keywords/>
  <dc:language>en-US</dc:language>
  <cp:lastModifiedBy>Windows ユーザー</cp:lastModifiedBy>
  <cp:lastPrinted>2021-01-13T15:27:00Z</cp:lastPrinted>
  <dcterms:modified xsi:type="dcterms:W3CDTF">2021-01-13T06:27:00Z</dcterms:modified>
  <cp:revision>9</cp:revision>
  <dc:subject/>
  <dc:title/>
</cp:coreProperties>
</file>