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450850</wp:posOffset>
                </wp:positionV>
                <wp:extent cx="4275455" cy="307975"/>
                <wp:effectExtent l="635" t="63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記入日（　　　　　年　　　　　年　　　　　月　）記入者（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8.05pt;margin-top:35.5pt;width:336.6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記入日（　　　　　年　　　　　年　　　　　月　）記入者（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</wp:posOffset>
            </wp:positionH>
            <wp:positionV relativeFrom="paragraph">
              <wp:posOffset>114935</wp:posOffset>
            </wp:positionV>
            <wp:extent cx="1638300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b/>
          <w:sz w:val="44"/>
          <w:szCs w:val="40"/>
        </w:rPr>
        <w:t>プロフィール②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w w:val="150"/>
          <w:sz w:val="40"/>
          <w:szCs w:val="40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w w:val="150"/>
          <w:sz w:val="40"/>
          <w:szCs w:val="40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w w:val="150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73660</wp:posOffset>
                </wp:positionV>
                <wp:extent cx="2241550" cy="299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29916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長所・特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52.4pt;margin-top:5.8pt;width:176.4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b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長所・特技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w w:val="150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55055" cy="2505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50524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＊子どものいいところをたくさん見つけ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1.35pt;width:484.6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＊子どものいいところをたくさん見つけましょ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182880</wp:posOffset>
                </wp:positionV>
                <wp:extent cx="1809115" cy="3308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33084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好きな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7.6pt;margin-top:14.4pt;width:142.4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b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好きなこと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182880</wp:posOffset>
                </wp:positionV>
                <wp:extent cx="1804035" cy="3308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3084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苦手な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96.7pt;margin-top:14.4pt;width:142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b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苦手なこと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56515</wp:posOffset>
                </wp:positionV>
                <wp:extent cx="2954655" cy="2889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288972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4.45pt;width:232.6pt;height:2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56515</wp:posOffset>
                </wp:positionV>
                <wp:extent cx="2945765" cy="2889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288972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4.45pt;width:231.9pt;height:2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27305</wp:posOffset>
                </wp:positionV>
                <wp:extent cx="2980690" cy="307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30780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余暇の過ごし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26.05pt;margin-top:2.15pt;width:234.6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b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余暇の過ごし方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06680</wp:posOffset>
                </wp:positionV>
                <wp:extent cx="6155055" cy="2383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8320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8.4pt;width:484.6pt;height:1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0035</wp:posOffset>
            </wp:positionH>
            <wp:positionV relativeFrom="paragraph">
              <wp:posOffset>45720</wp:posOffset>
            </wp:positionV>
            <wp:extent cx="710565" cy="7791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eastAsia="HG丸ｺﾞｼｯｸM-PRO"/>
      <w:b/>
      <w:bCs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9:00Z</dcterms:created>
  <dc:creator>南薗 幸二</dc:creator>
  <dc:description/>
  <cp:keywords/>
  <dc:language>en-US</dc:language>
  <cp:lastModifiedBy>Windows ユーザー</cp:lastModifiedBy>
  <cp:lastPrinted>2021-01-08T15:14:00Z</cp:lastPrinted>
  <dcterms:modified xsi:type="dcterms:W3CDTF">2021-01-08T06:16:00Z</dcterms:modified>
  <cp:revision>21</cp:revision>
  <dc:subject/>
  <dc:title/>
</cp:coreProperties>
</file>