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zCs w:val="40"/>
          <w:lang w:val="en-US" w:eastAsia="en-US"/>
        </w:rPr>
      </w:pPr>
      <w:r>
        <w:rPr>
          <w:rFonts w:eastAsia="HG丸ｺﾞｼｯｸM-PRO"/>
          <w:b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-192405</wp:posOffset>
                </wp:positionV>
                <wp:extent cx="5758815" cy="86233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862200"/>
                          <a:chOff x="0" y="0"/>
                          <a:chExt cx="5758920" cy="862200"/>
                        </a:xfrm>
                      </wpg:grpSpPr>
                      <wps:wsp>
                        <wps:cNvSpPr txBox="1"/>
                        <wps:spPr>
                          <a:xfrm>
                            <a:off x="76320" y="103680"/>
                            <a:ext cx="560088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UD デジタル 教科書体 NK-R" w:hAnsi="UD デジタル 教科書体 NK-R" w:eastAsia="UD デジタル 教科書体 NK-R" w:cs="Times New Roman"/>
                                  <w:color w:val="auto"/>
                                  <w:lang w:val="en-US" w:eastAsia="ja-JP" w:bidi="ar-SA"/>
                                </w:rPr>
                                <w:t>「プロフィール①、②」は、このファイルを最初に記入した時の状況について書いてください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UD デジタル 教科書体 NK-R" w:hAnsi="UD デジタル 教科書体 NK-R" w:eastAsia="UD デジタル 教科書体 NK-R" w:cs="Times New Roman"/>
                                  <w:color w:val="auto"/>
                                  <w:lang w:val="en-US" w:eastAsia="ja-JP" w:bidi="ar-SA"/>
                                </w:rPr>
                                <w:t>その他は、必要な時や変化があった時などに、そのつど書いてくださ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5892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-15.15pt;width:453.45pt;height:67.9pt" coordorigin="378,-303" coordsize="9069,13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8;top:-139;width:8819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UD デジタル 教科書体 NK-R" w:hAnsi="UD デジタル 教科書体 NK-R" w:eastAsia="UD デジタル 教科書体 NK-R" w:cs="Times New Roman"/>
                            <w:color w:val="auto"/>
                            <w:lang w:val="en-US" w:eastAsia="ja-JP" w:bidi="ar-SA"/>
                          </w:rPr>
                          <w:t>「プロフィール①、②」は、このファイルを最初に記入した時の状況について書いてください。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UD デジタル 教科書体 NK-R" w:hAnsi="UD デジタル 教科書体 NK-R" w:eastAsia="UD デジタル 教科書体 NK-R" w:cs="Times New Roman"/>
                            <w:color w:val="auto"/>
                            <w:lang w:val="en-US" w:eastAsia="ja-JP" w:bidi="ar-SA"/>
                          </w:rPr>
                          <w:t>その他は、必要な時や変化があった時などに、そのつど書いてくだ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378;top:-303;width:9068;height:119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ascii="UD デジタル 教科書体 NK-R" w:hAnsi="UD デジタル 教科書体 NK-R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6850</wp:posOffset>
            </wp:positionH>
            <wp:positionV relativeFrom="paragraph">
              <wp:posOffset>424180</wp:posOffset>
            </wp:positionV>
            <wp:extent cx="1330960" cy="706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sz w:val="44"/>
          <w:szCs w:val="40"/>
        </w:rPr>
      </w:pPr>
      <w:r>
        <w:rPr>
          <w:rFonts w:ascii="UD デジタル 教科書体 NK-R" w:hAnsi="UD デジタル 教科書体 NK-R" w:eastAsia="UD デジタル 教科書体 NK-R"/>
          <w:b/>
          <w:sz w:val="44"/>
          <w:szCs w:val="40"/>
        </w:rPr>
        <w:t>プロフィール①</w:t>
      </w:r>
    </w:p>
    <w:p>
      <w:pPr>
        <w:pStyle w:val="Normal"/>
        <w:snapToGrid w:val="false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  <w:b/>
          <w:sz w:val="24"/>
          <w:szCs w:val="40"/>
        </w:rPr>
        <w:t>記入日（　　　　　年　　　　　月　　　　　日　）　　　記入者（　　　　　　　　</w:t>
      </w:r>
      <w:r>
        <w:rPr/>
        <w:t>　　　　　　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780"/>
        <w:gridCol w:w="540"/>
        <w:gridCol w:w="900"/>
        <w:gridCol w:w="2619"/>
      </w:tblGrid>
      <w:tr>
        <w:trPr>
          <w:trHeight w:val="918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ふ り が な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子どもの名前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（　男　・　女　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愛称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0"/>
              </w:rPr>
              <w:t>日頃の呼び方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</w:t>
            </w:r>
          </w:p>
        </w:tc>
      </w:tr>
      <w:tr>
        <w:trPr>
          <w:trHeight w:val="98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住　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〒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生年月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　年　　　　　月　　　　　日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993"/>
        <w:gridCol w:w="2126"/>
        <w:gridCol w:w="1417"/>
        <w:gridCol w:w="1134"/>
      </w:tblGrid>
      <w:tr>
        <w:trPr>
          <w:trHeight w:val="672" w:hRule="atLeast"/>
          <w:cantSplit w:val="true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家族の状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氏　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続　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職　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同居の別</w:t>
            </w:r>
          </w:p>
        </w:tc>
      </w:tr>
      <w:tr>
        <w:trPr>
          <w:trHeight w:val="672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同　・　別</w:t>
            </w:r>
          </w:p>
        </w:tc>
      </w:tr>
      <w:tr>
        <w:trPr>
          <w:trHeight w:val="672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同　・　別</w:t>
            </w:r>
          </w:p>
        </w:tc>
      </w:tr>
      <w:tr>
        <w:trPr>
          <w:trHeight w:val="672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同　・　別</w:t>
            </w:r>
          </w:p>
        </w:tc>
      </w:tr>
      <w:tr>
        <w:trPr>
          <w:trHeight w:val="672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同　・　別</w:t>
            </w:r>
          </w:p>
        </w:tc>
      </w:tr>
      <w:tr>
        <w:trPr>
          <w:trHeight w:val="672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同　・　別</w:t>
            </w:r>
          </w:p>
        </w:tc>
      </w:tr>
      <w:tr>
        <w:trPr>
          <w:trHeight w:val="672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同　・　別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03"/>
      </w:tblGrid>
      <w:tr>
        <w:trPr>
          <w:trHeight w:val="4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支えてくれる人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91465</wp:posOffset>
                      </wp:positionV>
                      <wp:extent cx="1126490" cy="9759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6440" cy="975960"/>
                                <a:chOff x="0" y="0"/>
                                <a:chExt cx="1126440" cy="97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9760" y="424800"/>
                                  <a:ext cx="108000" cy="13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228600"/>
                                  <a:ext cx="638280" cy="52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26440" cy="975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22.95pt;width:88.7pt;height:76.85pt" coordorigin="-83,459" coordsize="1774,1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#ccffff" stroked="t" o:allowincell="t" style="position:absolute;left:720;top:1128;width:169;height:219;mso-wrap-style:none;v-text-anchor:middle" type="_x0000_t96"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300;top:819;width:1004;height:823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oval id="shape_0" stroked="t" o:allowincell="t" style="position:absolute;left:-83;top:459;width:1773;height:1536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716280</wp:posOffset>
                      </wp:positionV>
                      <wp:extent cx="186055" cy="1720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72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56.4pt;width:14.6pt;height:13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716280</wp:posOffset>
                      </wp:positionV>
                      <wp:extent cx="186055" cy="1720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72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6pt;margin-top:56.4pt;width:14.6pt;height:13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（記入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901700</wp:posOffset>
                      </wp:positionV>
                      <wp:extent cx="318135" cy="3086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30861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家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25.05pt;height:24.3pt;mso-wrap-distance-left:9.05pt;mso-wrap-distance-right:9.05pt;mso-wrap-distance-top:0pt;mso-wrap-distance-bottom:0pt;margin-top:71pt;mso-position-vertical-relative:text;margin-left:3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家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088390</wp:posOffset>
                      </wp:positionV>
                      <wp:extent cx="561340" cy="2349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3495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身近な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44.2pt;height:18.5pt;mso-wrap-distance-left:9.05pt;mso-wrap-distance-right:9.05pt;mso-wrap-distance-top:0pt;mso-wrap-distance-bottom:0pt;margin-top:85.7pt;mso-position-vertical-relative:text;margin-left:1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身近な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62305</wp:posOffset>
                      </wp:positionV>
                      <wp:extent cx="245110" cy="2260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父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17.8pt;mso-wrap-distance-left:9.05pt;mso-wrap-distance-right:9.05pt;mso-wrap-distance-top:0pt;mso-wrap-distance-bottom:0pt;margin-top:52.15pt;mso-position-vertical-relative:text;margin-left: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662305</wp:posOffset>
                      </wp:positionV>
                      <wp:extent cx="186055" cy="23939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65pt;height:18.85pt;mso-wrap-distance-left:9.05pt;mso-wrap-distance-right:9.05pt;mso-wrap-distance-top:0pt;mso-wrap-distance-bottom:0pt;margin-top:52.15pt;mso-position-vertical-relative:text;margin-left:5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lang w:val="en-US" w:eastAsia="en-US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540</wp:posOffset>
                      </wp:positionV>
                      <wp:extent cx="4645660" cy="258254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5800" cy="2582640"/>
                                <a:chOff x="0" y="0"/>
                                <a:chExt cx="4645800" cy="258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03840" y="1124640"/>
                                  <a:ext cx="444960" cy="3708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605880"/>
                                  <a:ext cx="2632680" cy="1384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5800" cy="258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pt;margin-top:0.2pt;width:365.8pt;height:203.35pt" coordorigin="322,4" coordsize="7316,4067">
                      <v:shape id="shape_0" fillcolor="white" stroked="t" o:allowincell="t" style="position:absolute;left:3635;top:1775;width:700;height:5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1901;top:958;width:4145;height:2179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oval id="shape_0" stroked="t" o:allowincell="t" style="position:absolute;left:322;top:4;width:7315;height:4066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lang w:val="en-US" w:eastAsia="en-US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350010</wp:posOffset>
                      </wp:positionV>
                      <wp:extent cx="4016375" cy="4241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637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sz w:val="28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8"/>
                                      <w:szCs w:val="26"/>
                                    </w:rPr>
                                    <w:t>　本人を支えてくれる人について、図に記入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25pt;height:33.4pt;mso-wrap-distance-left:9.05pt;mso-wrap-distance-right:9.05pt;mso-wrap-distance-top:0pt;mso-wrap-distance-bottom:0pt;margin-top:106.3pt;mso-position-vertical-relative:text;margin-left:7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8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8"/>
                                <w:szCs w:val="26"/>
                              </w:rPr>
                              <w:t>　本人を支えてくれる人について、図に記入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389255</wp:posOffset>
                      </wp:positionV>
                      <wp:extent cx="556895" cy="4381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6"/>
                                      <w:szCs w:val="26"/>
                                    </w:rPr>
                                    <w:t>家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34.5pt;mso-wrap-distance-left:9.05pt;mso-wrap-distance-right:9.05pt;mso-wrap-distance-top:0pt;mso-wrap-distance-bottom:0pt;margin-top:30.65pt;mso-position-vertical-relative:text;margin-left:177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6"/>
                                <w:szCs w:val="26"/>
                              </w:rPr>
                              <w:t>家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977900</wp:posOffset>
                      </wp:positionV>
                      <wp:extent cx="935990" cy="31813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99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6"/>
                                      <w:szCs w:val="26"/>
                                    </w:rPr>
                                    <w:t>身近な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7pt;height:25.05pt;mso-wrap-distance-left:9.05pt;mso-wrap-distance-right:9.05pt;mso-wrap-distance-top:0pt;mso-wrap-distance-bottom:0pt;margin-top:77pt;mso-position-vertical-relative:text;margin-left:163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6"/>
                                <w:szCs w:val="26"/>
                              </w:rPr>
                              <w:t>身近な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</w:rPr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155"/>
      </w:tblGrid>
      <w:tr>
        <w:trPr>
          <w:trHeight w:val="559" w:hRule="atLeast"/>
        </w:trPr>
        <w:tc>
          <w:tcPr>
            <w:tcW w:w="1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お子さんへの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保護者の願い</w:t>
            </w:r>
          </w:p>
        </w:tc>
        <w:tc>
          <w:tcPr>
            <w:tcW w:w="8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86"/>
        <w:gridCol w:w="917"/>
        <w:gridCol w:w="2561"/>
        <w:gridCol w:w="2313"/>
      </w:tblGrid>
      <w:tr>
        <w:trPr>
          <w:trHeight w:val="539" w:hRule="atLeast"/>
        </w:trPr>
        <w:tc>
          <w:tcPr>
            <w:tcW w:w="1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緊急連絡先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氏　名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続　柄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連絡先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備　考</w:t>
            </w:r>
          </w:p>
        </w:tc>
      </w:tr>
      <w:tr>
        <w:trPr>
          <w:trHeight w:val="539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317"/>
        <w:gridCol w:w="2023"/>
        <w:gridCol w:w="1736"/>
      </w:tblGrid>
      <w:tr>
        <w:trPr>
          <w:trHeight w:val="60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診断名など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診断を受けた日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医療機関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医師</w:t>
            </w:r>
          </w:p>
        </w:tc>
      </w:tr>
      <w:tr>
        <w:trPr>
          <w:trHeight w:val="607" w:hRule="atLeast"/>
        </w:trPr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　　　　　年　　　　　月　　　　　日　　　　　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年　　　　　月　　　　　日　　　　　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年　　　　　月　　　　　日　　　　　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年　　　　　月　　　　　日　　　　　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年　　　　　月　　　　　日　　　　　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993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w w:val="150"/>
          <w:sz w:val="2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w w:val="150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eastAsia="HG丸ｺﾞｼｯｸM-PRO"/>
      <w:b/>
      <w:bCs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eastAsia="HG丸ｺﾞｼｯｸM-PRO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29:00Z</dcterms:created>
  <dc:creator>南薗 幸二</dc:creator>
  <dc:description/>
  <cp:keywords/>
  <dc:language>en-US</dc:language>
  <cp:lastModifiedBy>Windows ユーザー</cp:lastModifiedBy>
  <cp:lastPrinted>2021-01-08T15:10:00Z</cp:lastPrinted>
  <dcterms:modified xsi:type="dcterms:W3CDTF">2021-01-08T06:10:00Z</dcterms:modified>
  <cp:revision>22</cp:revision>
  <dc:subject/>
  <dc:title/>
</cp:coreProperties>
</file>