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請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譲渡人・貸渡人　氏名　　　　　　　　　　　　　　　　　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譲渡人・貸渡人　氏名　　　　　　　　　　　　　　　　　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譲渡人・貸渡人　氏名　　　　　　　　　　　　　　　　　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譲渡人・貸渡人　氏名　　　　　　　　　　　　　　　　　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譲渡人・貸渡人　氏名　　　　　　　　　　　　　　　　　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譲渡人・貸渡人　氏名　　　　　　　　　　　　　　　　　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申請者の氏名（名称）住所、職業及び年齢</w:t>
      </w:r>
    </w:p>
    <w:tbl>
      <w:tblPr>
        <w:tblW w:w="10046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81"/>
        <w:gridCol w:w="709"/>
        <w:gridCol w:w="886"/>
        <w:gridCol w:w="4129"/>
        <w:gridCol w:w="833"/>
      </w:tblGrid>
      <w:tr>
        <w:trPr>
          <w:trHeight w:val="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事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現　住　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譲渡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貸渡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譲渡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貸渡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譲渡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貸渡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譲渡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貸渡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譲渡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貸渡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譲渡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貸渡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農地法第３条許可申請書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44:00Z</dcterms:created>
  <dc:creator>EPC1256</dc:creator>
  <dc:description/>
  <dc:language>en-US</dc:language>
  <cp:lastModifiedBy>農業委員会事務局　米倉</cp:lastModifiedBy>
  <dcterms:modified xsi:type="dcterms:W3CDTF">2016-06-29T01:44:00Z</dcterms:modified>
  <cp:revision>2</cp:revision>
  <dc:subject/>
  <dc:title>申請者</dc:title>
</cp:coreProperties>
</file>