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許可を受けようとする土地の所在等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土地の登記事項証明書を添付してください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864"/>
        <w:gridCol w:w="672"/>
        <w:gridCol w:w="1056"/>
        <w:gridCol w:w="1152"/>
        <w:gridCol w:w="1344"/>
        <w:gridCol w:w="960"/>
        <w:gridCol w:w="1333"/>
      </w:tblGrid>
      <w:tr>
        <w:trPr>
          <w:trHeight w:val="551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所在・地番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地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対価、賃料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の額（円）</w:t>
            </w:r>
          </w:p>
          <w:p>
            <w:pPr>
              <w:pStyle w:val="Style15"/>
              <w:spacing w:lineRule="exact" w:line="22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7155</wp:posOffset>
                      </wp:positionV>
                      <wp:extent cx="676910" cy="156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5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7.65pt;width:53.25pt;height:1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当たりの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者の氏名又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225</wp:posOffset>
                      </wp:positionV>
                      <wp:extent cx="76581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.75pt;width:60.2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現所有者が登記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簿と異なる場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権以外の使用収益権が設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定されている場合</w:t>
            </w:r>
          </w:p>
        </w:tc>
      </w:tr>
      <w:tr>
        <w:trPr>
          <w:trHeight w:val="109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権利の種類、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内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権利者の氏名又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</w:tc>
      </w:tr>
      <w:tr>
        <w:trPr>
          <w:trHeight w:val="385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登記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現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spacing w:before="11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0</wp:posOffset>
                      </wp:positionV>
                      <wp:extent cx="762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5pt;margin-top:7.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95250</wp:posOffset>
                      </wp:positionV>
                      <wp:extent cx="762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.5pt;margin-top:7.5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112" w:after="0"/>
              <w:rPr/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16"/>
                <w:szCs w:val="16"/>
              </w:rPr>
              <w:t>／</w:t>
            </w:r>
            <w:r>
              <w:rPr>
                <w:spacing w:val="0"/>
                <w:sz w:val="16"/>
                <w:szCs w:val="16"/>
              </w:rPr>
              <w:t>10a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8460</wp:posOffset>
                      </wp:positionV>
                      <wp:extent cx="76200" cy="4572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29.8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84810</wp:posOffset>
                      </wp:positionV>
                      <wp:extent cx="76200" cy="4572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30.3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3:00Z</dcterms:created>
  <dc:creator>Murano</dc:creator>
  <dc:description/>
  <dc:language>en-US</dc:language>
  <cp:lastModifiedBy>農業委員会事務局　米倉</cp:lastModifiedBy>
  <cp:lastPrinted>2010-01-05T14:17:00Z</cp:lastPrinted>
  <dcterms:modified xsi:type="dcterms:W3CDTF">2016-06-29T01:43:00Z</dcterms:modified>
  <cp:revision>2</cp:revision>
  <dc:subject/>
  <dc:title>様式例第１号の１</dc:title>
</cp:coreProperties>
</file>