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７年度えびの市職員採用試験受験申込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"/>
        <w:gridCol w:w="6"/>
        <w:gridCol w:w="1581"/>
        <w:gridCol w:w="567"/>
        <w:gridCol w:w="1644"/>
        <w:gridCol w:w="30"/>
        <w:gridCol w:w="424"/>
        <w:gridCol w:w="539"/>
        <w:gridCol w:w="878"/>
        <w:gridCol w:w="964"/>
        <w:gridCol w:w="30"/>
        <w:gridCol w:w="1843"/>
      </w:tblGrid>
      <w:tr>
        <w:trPr>
          <w:trHeight w:val="2789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5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職種に○をつけてください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一般事務職（大学卒業程度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一般事務職（高校卒業程度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　一般事務職（社会人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社会人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は、希望する一次試験会場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してください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えびの市役所での受験を希望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ストセンターでの受験を希望　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8255</wp:posOffset>
                      </wp:positionV>
                      <wp:extent cx="1089025" cy="147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最近３ヶ月以内に撮影した写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・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5.75pt;mso-wrap-distance-left:9.05pt;mso-wrap-distance-right:9.05pt;mso-wrap-distance-top:0pt;mso-wrap-distance-bottom:0pt;margin-top:-0.65pt;mso-position-vertical-relative:text;margin-left:9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写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828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　（満　　歳）</w:t>
            </w:r>
          </w:p>
        </w:tc>
      </w:tr>
      <w:tr>
        <w:trPr>
          <w:trHeight w:val="1461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5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ション名・アパート名・部屋号数</w:t>
            </w:r>
            <w:r>
              <w:rPr>
                <w:rFonts w:ascii="ＭＳ 明朝;MS Mincho" w:hAnsi="ＭＳ 明朝;MS Mincho" w:cs="ＭＳ 明朝;MS Mincho"/>
                <w:sz w:val="18"/>
              </w:rPr>
              <w:t>など詳細に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</w:rPr>
              <w:t>受験票等を現住所以外に送付することを希望する場合は、特記事項欄に当該住所を記入してください。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：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自宅電話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　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から最終学歴までを記入してください。</w:t>
            </w:r>
          </w:p>
        </w:tc>
      </w:tr>
      <w:tr>
        <w:trPr>
          <w:trHeight w:val="39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現　在（最　終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　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経験を記入してください。所在地は市町村名まで記入してください。アルバイトは含みません。</w:t>
            </w:r>
          </w:p>
        </w:tc>
      </w:tr>
      <w:tr>
        <w:trPr>
          <w:trHeight w:val="390" w:hRule="atLeast"/>
        </w:trPr>
        <w:tc>
          <w:tcPr>
            <w:tcW w:w="32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私は、「令和７年度えびの市職員採用試験案内」に掲げてある受験資格等のすべてを満た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受験申込書のすべての記載事項に相違ありません。</w:t>
      </w:r>
    </w:p>
    <w:p>
      <w:pPr>
        <w:pStyle w:val="Normal"/>
        <w:tabs>
          <w:tab w:val="clear" w:pos="840"/>
          <w:tab w:val="left" w:pos="6375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（１）※印欄（受験番号）を除く欄を記入（パソコン使用可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（２）記載事項に不正があると、職員として採用される資格を失うことがありますので、正しく記入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20"/>
        </w:rPr>
        <w:t>　（３）必要記載事項が記入されていないものや、添付書類等の提出がないものについては、受け付けできません。　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5:00Z</dcterms:created>
  <dc:creator>Windows ユーザー</dc:creator>
  <dc:description/>
  <cp:keywords/>
  <dc:language>en-US</dc:language>
  <cp:lastModifiedBy>総務_人事_浜田</cp:lastModifiedBy>
  <cp:lastPrinted>2013-10-16T17:23:00Z</cp:lastPrinted>
  <dcterms:modified xsi:type="dcterms:W3CDTF">2025-06-20T02:33:00Z</dcterms:modified>
  <cp:revision>156</cp:revision>
  <dc:subject/>
  <dc:title/>
</cp:coreProperties>
</file>