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審議会等委員登録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2371"/>
        <w:gridCol w:w="1782"/>
        <w:gridCol w:w="1404"/>
        <w:gridCol w:w="1638"/>
      </w:tblGrid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　　　募</w:t>
            </w:r>
          </w:p>
        </w:tc>
      </w:tr>
      <w:tr>
        <w:trPr>
          <w:trHeight w:val="83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103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96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大．昭．平　　　年　　月　　日生　　</w:t>
            </w:r>
          </w:p>
        </w:tc>
      </w:tr>
      <w:tr>
        <w:trPr>
          <w:trHeight w:val="13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区分</w:t>
            </w:r>
          </w:p>
          <w:p>
            <w:pPr>
              <w:pStyle w:val="Normal"/>
              <w:snapToGrid w:val="false"/>
              <w:ind w:firstLine="3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希望する項目に</w:t>
            </w:r>
          </w:p>
          <w:p>
            <w:pPr>
              <w:pStyle w:val="Normal"/>
              <w:snapToGrid w:val="false"/>
              <w:ind w:firstLine="308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してください）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総務・財政・企画・福祉・保健衛生・観光商工・建設・産業・教育・</w:t>
            </w:r>
          </w:p>
          <w:p>
            <w:pPr>
              <w:pStyle w:val="Normal"/>
              <w:widowControl/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12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及び職歴等（差し支えのない範囲でご記入ください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589597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登録区分は複数選択も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sz w:val="22"/>
                              </w:rPr>
                              <w:t>適用欄は、所有資格・職歴、過去の審議会等の委員としての在籍など、差し支えない</w:t>
                            </w:r>
                          </w:p>
                          <w:p>
                            <w:pPr>
                              <w:pStyle w:val="Normal"/>
                              <w:ind w:firstLine="42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範囲で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　この申込書は、郵送又は電子メールで提出するか、提出窓口に直接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※備え付けの返信用封筒もご利用いただ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96pt;mso-wrap-distance-left:9.05pt;mso-wrap-distance-right:9.05pt;mso-wrap-distance-top:0pt;mso-wrap-distance-bottom:0pt;margin-top:3.15pt;mso-position-vertical-relative:text;margin-left: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　登録区分は複数選択も可能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　</w:t>
                      </w:r>
                      <w:r>
                        <w:rPr>
                          <w:sz w:val="22"/>
                        </w:rPr>
                        <w:t>適用欄は、所有資格・職歴、過去の審議会等の委員としての在籍など、差し支えない</w:t>
                      </w:r>
                    </w:p>
                    <w:p>
                      <w:pPr>
                        <w:pStyle w:val="Normal"/>
                        <w:ind w:firstLine="42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範囲でご記入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３　この申込書は、郵送又は電子メールで提出するか、提出窓口に直接提出し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※備え付けの返信用封筒もご利用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338580</wp:posOffset>
                </wp:positionV>
                <wp:extent cx="6080125" cy="1146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146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〈郵送の場合の申込書送付先〉　〒</w:t>
                            </w:r>
                            <w:r>
                              <w:rPr>
                                <w:sz w:val="22"/>
                              </w:rPr>
                              <w:t>889-4292</w:t>
                            </w:r>
                            <w:r>
                              <w:rPr>
                                <w:sz w:val="22"/>
                              </w:rPr>
                              <w:t>　（住所不要）　えびの市総務課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行政係　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〈直接提出場合の窓口〉　　　　総務課行政係、飯野出張所、真幸出張所、文化センタ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〈電子メールで申込む場合〉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somu@city.ebino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5pt;height:90.25pt;mso-wrap-distance-left:9.05pt;mso-wrap-distance-right:9.05pt;mso-wrap-distance-top:0pt;mso-wrap-distance-bottom:0pt;margin-top:105.4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〈郵送の場合の申込書送付先〉　〒</w:t>
                      </w:r>
                      <w:r>
                        <w:rPr>
                          <w:sz w:val="22"/>
                        </w:rPr>
                        <w:t>889-4292</w:t>
                      </w:r>
                      <w:r>
                        <w:rPr>
                          <w:sz w:val="22"/>
                        </w:rPr>
                        <w:t>　（住所不要）　えびの市総務課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行政係　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〈直接提出場合の窓口〉　　　　総務課行政係、飯野出張所、真幸出張所、文化センター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〈電子メールで申込む場合〉　　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somu@city.ebino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134" w:gutter="0" w:header="397" w:top="567" w:footer="0" w:bottom="426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u@city.ebino.lg.jp" TargetMode="External"/><Relationship Id="rId3" Type="http://schemas.openxmlformats.org/officeDocument/2006/relationships/hyperlink" Target="mailto:somu@city.ebino.lg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3:54:00Z</dcterms:created>
  <dc:creator>EPC1037</dc:creator>
  <dc:description/>
  <cp:keywords/>
  <dc:language>en-US</dc:language>
  <cp:lastModifiedBy>Windows ユーザー</cp:lastModifiedBy>
  <cp:lastPrinted>2020-01-27T09:32:00Z</cp:lastPrinted>
  <dcterms:modified xsi:type="dcterms:W3CDTF">2020-01-27T01:02:00Z</dcterms:modified>
  <cp:revision>4</cp:revision>
  <dc:subject/>
  <dc:title>えびの市審議会等の整理・運営等に関する指針</dc:title>
</cp:coreProperties>
</file>