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72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法定外公共用財産　用途廃止　・　売渡　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えびの市長　　村　岡　隆　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1399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51.05pt;mso-wrap-distance-left:7.1pt;mso-wrap-distance-right:7.1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法定外公共用財産の　用途廃止　・　売渡　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道路敷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．水路敷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３．その他（　　　　　　）</w:t>
            </w:r>
          </w:p>
        </w:tc>
      </w:tr>
      <w:tr>
        <w:trPr>
          <w:trHeight w:val="1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の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様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、地籍図、用途廃止同意書、地籍測量図（写）土地実地調査書（写）立会証明書（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とおり、法定外公共用財産の　用途廃止　・　売渡　がなさ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財産の表示</w:t>
            </w:r>
          </w:p>
        </w:tc>
        <w:tc>
          <w:tcPr>
            <w:tcW w:w="571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えびの市大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売渡を受けるもの</w:t>
            </w:r>
          </w:p>
        </w:tc>
        <w:tc>
          <w:tcPr>
            <w:tcW w:w="57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えびの市大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隣接土地所有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2778"/>
        <w:gridCol w:w="1574"/>
      </w:tblGrid>
      <w:tr>
        <w:trPr>
          <w:trHeight w:val="6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所　有　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（土地所有者との関係　　　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土地所有者との関係　　　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土地所有者との関係　　　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土地所有者との関係　　　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33:00Z</dcterms:created>
  <dc:creator>EPC2055</dc:creator>
  <dc:description/>
  <cp:keywords/>
  <dc:language>en-US</dc:language>
  <cp:lastModifiedBy>Windows ユーザー</cp:lastModifiedBy>
  <cp:lastPrinted>2011-12-09T10:10:00Z</cp:lastPrinted>
  <dcterms:modified xsi:type="dcterms:W3CDTF">2020-03-21T11:35:00Z</dcterms:modified>
  <cp:revision>4</cp:revision>
  <dc:subject/>
  <dc:title>平成　　年　　月　　日</dc:title>
</cp:coreProperties>
</file>