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様式第７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2416810</wp:posOffset>
                </wp:positionV>
                <wp:extent cx="203073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法人にあっては、主たる事務所の所在地、名称及び代表者の氏</w:t>
                            </w:r>
                            <w:r>
                              <w:rPr>
                                <w:spacing w:val="60"/>
                              </w:rPr>
                              <w:t>名</w:t>
                            </w: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5.1pt;mso-wrap-distance-left:9.05pt;mso-wrap-distance-right:9.05pt;mso-wrap-distance-top:0pt;mso-wrap-distance-bottom:0pt;margin-top:190.3pt;mso-position-vertical-relative:text;margin-left:2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法人にあっては、主たる事務所の所在地、名称及び代表者の氏</w:t>
                      </w:r>
                      <w:r>
                        <w:rPr>
                          <w:spacing w:val="60"/>
                        </w:rPr>
                        <w:t>名</w:t>
                      </w: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spacing w:val="28"/>
          <w:kern w:val="0"/>
          <w:lang w:eastAsia="zh-CN"/>
        </w:rPr>
        <w:t>工作物完成（原状回復）</w:t>
      </w:r>
      <w:r>
        <w:rPr>
          <w:spacing w:val="7"/>
          <w:kern w:val="0"/>
          <w:lang w:eastAsia="zh-CN"/>
        </w:rPr>
        <w:t>届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㊞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88900</wp:posOffset>
                </wp:positionV>
                <wp:extent cx="2188210" cy="533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533520"/>
                          <a:chOff x="0" y="0"/>
                          <a:chExt cx="21880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7pt;width:172.25pt;height:41.95pt" coordorigin="4469,140" coordsize="3445,839">
                <v:group id="shape_0" style="position:absolute;left:4469;top:140;width:105;height:839">
                  <v:line id="shape_0" from="4469,140" to="4573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60" to="4470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860" to="4574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9;top:140;width:105;height:839">
                  <v:line id="shape_0" from="7810,140" to="7914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260" to="7914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860" to="791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え　　発第　　　　　号で許可のあった下記の工作物設置（法定外公共用財産使用等）については、　　年　　月　　日に完成（原状回復）したので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水路敷　　２　道路敷　　３　その他（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65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  <w:r>
              <w:rPr/>
              <w:t>及び態様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等の場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等の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平方メートル（添付図面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等の期間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年　　月　　日　から　　　　年　　月　　日　まで</w:t>
            </w:r>
          </w:p>
        </w:tc>
      </w:tr>
      <w:tr>
        <w:trPr>
          <w:trHeight w:val="45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7:00Z</dcterms:created>
  <dc:creator/>
  <dc:description/>
  <cp:keywords/>
  <dc:language>en-US</dc:language>
  <cp:lastModifiedBy>Windows ユーザー</cp:lastModifiedBy>
  <cp:lastPrinted>2002-01-25T16:43:00Z</cp:lastPrinted>
  <dcterms:modified xsi:type="dcterms:W3CDTF">2015-06-25T0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