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収　支　予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</w:t>
      </w:r>
      <w:r>
        <w:rPr/>
        <w:t>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の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（上限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円、販路拡大に要する経費の場合は上限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、千円未満切り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見積書の金額と一致する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消費税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①の金額と一致すること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sz w:val="22"/>
                <w:szCs w:val="22"/>
              </w:rPr>
              <w:t>（消費税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9:00Z</dcterms:created>
  <dc:creator>EPC1001</dc:creator>
  <dc:description/>
  <cp:keywords/>
  <dc:language>en-US</dc:language>
  <cp:lastModifiedBy>観光_商工_宮久保（翔</cp:lastModifiedBy>
  <cp:lastPrinted>2019-03-28T14:49:00Z</cp:lastPrinted>
  <dcterms:modified xsi:type="dcterms:W3CDTF">2024-04-30T04:12:00Z</dcterms:modified>
  <cp:revision>7</cp:revision>
  <dc:subject/>
  <dc:title>えびの市住宅リフォーム促進事業補助金交付要綱</dc:title>
</cp:coreProperties>
</file>