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住宅リフォーム促進事業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えびの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付けえ観発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で交付決定を受けた改修工事について完了したので、関係書類を添えて、次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改修工事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年月日　　令和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　　令和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額　　　　　　　　　　　円</w:t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収支決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工事請求書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工事代金領収書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　補助対象工事施工後の工事施工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2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えびの市確認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、改修工事が完了したことを確認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職名（　　　　　　　　　　　）氏名（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>　）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7:00Z</dcterms:created>
  <dc:creator>EPC1001</dc:creator>
  <dc:description/>
  <cp:keywords/>
  <dc:language>en-US</dc:language>
  <cp:lastModifiedBy>観光_商工_杉尾</cp:lastModifiedBy>
  <cp:lastPrinted>2025-08-13T09:40:00Z</cp:lastPrinted>
  <dcterms:modified xsi:type="dcterms:W3CDTF">2025-08-13T00:40:00Z</dcterms:modified>
  <cp:revision>32</cp:revision>
  <dc:subject/>
  <dc:title>えびの市住宅リフォーム促進事業補助金交付要綱</dc:title>
</cp:coreProperties>
</file>