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納税状況調査に関する同意書</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年　　月　　日</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私は、えびの市小規模事業者持続化支援補助金の交付を申請するにあたり、えびの市が</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私の納税状況について調査することに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4:00Z</dcterms:created>
  <dc:creator>EPC1211</dc:creator>
  <dc:description/>
  <cp:keywords/>
  <dc:language>en-US</dc:language>
  <cp:lastModifiedBy>観光_企業・商工_塩屋</cp:lastModifiedBy>
  <cp:lastPrinted>2021-10-15T14:57:00Z</cp:lastPrinted>
  <dcterms:modified xsi:type="dcterms:W3CDTF">2021-10-15T06:04:00Z</dcterms:modified>
  <cp:revision>5</cp:revision>
  <dc:subject/>
  <dc:title>平成　　　年　　　月　　　日</dc:title>
</cp:coreProperties>
</file>